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oncencia económ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dolfo fernández rui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berto colorado lu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ordinad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DE INVESTIGACIÓN Y DOCENCIA ECONÓMICAS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M.05.EBC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3:00Z</dcterms:created>
  <dc:creator>William Cesar Roblero Tecuapetla</dc:creator>
  <dc:description/>
  <cp:keywords/>
  <dc:language>en-US</dc:language>
  <cp:lastModifiedBy>William Cesar Roblero Tecuapetla</cp:lastModifiedBy>
  <cp:lastPrinted>2019-01-10T14:54:00Z</cp:lastPrinted>
  <dcterms:modified xsi:type="dcterms:W3CDTF">2023-03-14T18:43:00Z</dcterms:modified>
  <cp:revision>1</cp:revision>
  <dc:subject/>
  <dc:title/>
</cp:coreProperties>
</file>