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OCENCIA ECONÓMICAS, A. C.</w:t>
      </w:r>
    </w:p>
    <w:p>
      <w:pPr>
        <w:pStyle w:val="TITULOS"/>
        <w:rPr/>
      </w:pPr>
      <w:r>
        <w:rPr/>
        <w:t>introducción</w:t>
      </w:r>
    </w:p>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Presentación general y síntesis de principales resultados</w:t>
      </w:r>
    </w:p>
    <w:p>
      <w:pPr>
        <w:pStyle w:val="TEXTONORMAL"/>
        <w:rPr>
          <w:lang w:val="es-MX"/>
        </w:rPr>
      </w:pPr>
      <w:r>
        <w:rPr>
          <w:lang w:val="es-MX"/>
        </w:rPr>
        <w:t xml:space="preserve">El CIDE es un centro público de investigación y educación superior, especializado en ciencias sociales, creado en 1974. Forma parte del Sistema de Centros Públicos de Investigación del Consejo Nacional de Ciencia y Tecnología (CONACYT). </w:t>
      </w:r>
    </w:p>
    <w:p>
      <w:pPr>
        <w:pStyle w:val="TEXTONORMAL"/>
        <w:rPr>
          <w:lang w:val="es-MX"/>
        </w:rPr>
      </w:pPr>
      <w:r>
        <w:rPr>
          <w:lang w:val="es-MX"/>
        </w:rPr>
        <w:t>Su misión consiste en enriquecer el acervo de capital intelectual y humano del país en núcleos clave de las ciencias sociales a través de: 1) investigación que contribuya al avance del conocimiento científico 2) programas de licenciatura y posgrado de alta calidad para la formación d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NORMAL"/>
        <w:rPr>
          <w:lang w:val="es-MX"/>
        </w:rPr>
      </w:pPr>
      <w:r>
        <w:rPr>
          <w:lang w:val="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NORMAL"/>
        <w:rPr>
          <w:lang w:val="es-MX"/>
        </w:rPr>
      </w:pPr>
      <w:r>
        <w:rPr>
          <w:lang w:val="es-MX"/>
        </w:rPr>
        <w:t>En el ámbito de la investigación busca alcanzar una óptima combinación entre el trabajo orientado al avance del conocimiento científico, incluso compitiendo y dialogando en la arena internacional, con estudios que sean capaces de nutrir la toma de decisiones en los sectores público, privado y social. El compromiso del CIDE es que sus productos de investigación sean pertinentes y, por tanto, herramientas útiles para el diseño de soluciones a los principales problemas que enfrenta el país.</w:t>
      </w:r>
    </w:p>
    <w:p>
      <w:pPr>
        <w:pStyle w:val="TEXTONORMAL"/>
        <w:rPr>
          <w:lang w:val="es-MX"/>
        </w:rPr>
      </w:pPr>
      <w:r>
        <w:rPr>
          <w:lang w:val="es-MX"/>
        </w:rPr>
        <w:t>En relación con la docencia, el esfuerzo está dirigido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 consciente del deber de buscar la igualdad de oportunidades para sus estudiantes, independientemente de su condición socioeconómica.</w:t>
      </w:r>
    </w:p>
    <w:p>
      <w:pPr>
        <w:pStyle w:val="TEXTONORMAL"/>
        <w:rPr>
          <w:lang w:val="es-MX"/>
        </w:rPr>
      </w:pPr>
      <w:r>
        <w:rPr>
          <w:lang w:val="es-MX"/>
        </w:rPr>
        <w:t xml:space="preserve">La agenda de investigación del CIDE está centrada en el análisis de la economía, las políticas públicas, la ciencia política, las relaciones internacionales y la historia. Las actividades de investigación están orientadas a la generación de conocimiento robusto, riguroso y relevante, en tanto que sus programas docentes de comprobada calidad internacional están comprometidos con la formación de recursos humanos de excelencia. </w:t>
      </w:r>
    </w:p>
    <w:p>
      <w:pPr>
        <w:pStyle w:val="TEXTONORMAL"/>
        <w:rPr>
          <w:lang w:val="es-MX"/>
        </w:rPr>
      </w:pPr>
      <w:r>
        <w:rPr>
          <w:lang w:val="es-MX"/>
        </w:rPr>
        <w:t>A raíz de la programación del gasto autorizado para 2022 vinculado directamente a las actividades sustantivas del CIDE se asignó mediante el programa presupuestario E003 Investigación científica, desarrollo e innovación; tal asignación constituye el 83.1% del total del presupuesto modificado, el cual corresponde en un 69.6% a Servicios Personales Capitulo 1000, 4.5% a Materiales y suministros capítulo 2000, 20.4% Servicios Generales Capitulo 3000 y finalmente el 5.5% corresponde al capítulo 4000 Transferencias, Asignaciones, Subsidios y Otras Ayudas.</w:t>
      </w:r>
    </w:p>
    <w:p>
      <w:pPr>
        <w:pStyle w:val="TEXTONORMAL"/>
        <w:rPr>
          <w:lang w:val="es-MX"/>
        </w:rPr>
      </w:pPr>
      <w:r>
        <w:rPr>
          <w:lang w:val="es-MX"/>
        </w:rPr>
        <w:t>Dado que el E003 es el programa presupuestario sustantivo, en él la ejecución presenta como característica la transversalidad en la asignación de gasto, pues ésta incide en todas las actividades sustantivas, tales como son la investigación, la divulgación del conocimiento científico generado, la contribución al debate de las cuestiones públicas o la formación de líderes con capacidad de transformar su entorno.</w:t>
      </w:r>
    </w:p>
    <w:p>
      <w:pPr>
        <w:pStyle w:val="TEXTONORMAL"/>
        <w:rPr>
          <w:lang w:val="es-MX"/>
        </w:rPr>
      </w:pPr>
      <w:r>
        <w:rPr>
          <w:lang w:val="es-MX"/>
        </w:rPr>
        <w:t>Lo antes mencionado hace que el ejercicio del gasto vs actividades sustantivas dé como resultado los siguientes logros, haciendo mención que puede haber una mezcla de capítulos para estos:</w:t>
      </w:r>
    </w:p>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Capítulo 1000</w:t>
      </w:r>
    </w:p>
    <w:p>
      <w:pPr>
        <w:pStyle w:val="TEXTONORMAL"/>
        <w:numPr>
          <w:ilvl w:val="0"/>
          <w:numId w:val="2"/>
        </w:numPr>
        <w:ind w:left="357" w:hanging="357"/>
        <w:rPr>
          <w:lang w:val="es-MX"/>
        </w:rPr>
      </w:pPr>
      <w:r>
        <w:rPr>
          <w:lang w:val="es-MX"/>
        </w:rPr>
        <w:t>La matrícula estudiantil, durante 2022, estuvo conformada por 644 estudiantes (406 de licenciatura y 238 de posgrados). El número de cursos que se impartieron en este año fueron 358 cursos curriculares a cargo de 156 profesores internos (investigadores titulares y asociados) y 70 profesores externos.</w:t>
      </w:r>
    </w:p>
    <w:p>
      <w:pPr>
        <w:pStyle w:val="TEXTONORMAL"/>
        <w:numPr>
          <w:ilvl w:val="0"/>
          <w:numId w:val="2"/>
        </w:numPr>
        <w:ind w:left="357" w:hanging="357"/>
        <w:rPr>
          <w:lang w:val="es-MX"/>
        </w:rPr>
      </w:pPr>
      <w:r>
        <w:rPr>
          <w:lang w:val="es-MX"/>
        </w:rPr>
        <w:t xml:space="preserve">Aunque en el CIDE estamos conscientes del complejo entorno presupuestal en el país, lo cierto es que los sueldos de los profesores han perdido poder adquisitivo en los últimos años, lo cual nos pone en una desventaja grave para atraer y mantener talento. Aunque los apoyos del Sistema Nacional de Investigadores y los propios estímulos a la producción académica son un complemento importante, para un nuevo investigador el salario inicial es muy bajo. </w:t>
      </w:r>
    </w:p>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Capítulo 2000</w:t>
      </w:r>
    </w:p>
    <w:p>
      <w:pPr>
        <w:pStyle w:val="VIETAROMBO"/>
        <w:numPr>
          <w:ilvl w:val="0"/>
          <w:numId w:val="2"/>
        </w:numPr>
        <w:ind w:left="357" w:hanging="357"/>
        <w:rPr>
          <w:lang w:val="es-MX"/>
        </w:rPr>
      </w:pPr>
      <w:r>
        <w:rPr>
          <w:lang w:val="es-MX"/>
        </w:rPr>
        <w:t>Ingresaron a la Biblioteca del CIDE Santa Fe 4808 publicaciones, de las cuales 54.0% fueron adquisiciones por compra, 45.0% se recibieron por canje y donación y 1.0% por renovaciones. En cambio, en la Biblioteca del CIDE Región Centro ingresaron 1701 publicaciones, de las cuales 12.0% fueron adquisiciones por compra, 88.0% se recibieron por canje y donación y no hubo renovaciones</w:t>
      </w:r>
    </w:p>
    <w:p>
      <w:pPr>
        <w:pStyle w:val="TEXTONORMAL"/>
        <w:numPr>
          <w:ilvl w:val="0"/>
          <w:numId w:val="2"/>
        </w:numPr>
        <w:ind w:left="357" w:hanging="357"/>
        <w:rPr>
          <w:lang w:val="es-MX"/>
        </w:rPr>
      </w:pPr>
      <w:r>
        <w:rPr>
          <w:lang w:val="es-MX"/>
        </w:rPr>
        <w:t>Los artículos, capítulos de libro y libros dictaminados en 2022 de los PIT ascienden a 190.5, es decir, un promedio de 1.75 productos por PIT. Si contabilizamos a todo el personal académico se publicaron 212 artículos, capítulos de libro y libros dictaminados y 1 documento de trabajo CIDE.</w:t>
      </w:r>
    </w:p>
    <w:p>
      <w:pPr>
        <w:pStyle w:val="TEXTONORMAL"/>
        <w:numPr>
          <w:ilvl w:val="0"/>
          <w:numId w:val="2"/>
        </w:numPr>
        <w:ind w:left="357" w:hanging="357"/>
        <w:rPr>
          <w:lang w:val="es-MX"/>
        </w:rPr>
      </w:pPr>
      <w:r>
        <w:rPr>
          <w:lang w:val="es-MX"/>
        </w:rPr>
        <w:t>La proporción a nivel divisional de la producción científica (con y sin dictamen) de los PIT es la siguiente: Administración Pública 21.6%; Economía 16.8%; Estudios Internacionales 16.8%; Estudios Jurídicos 9.5%, Estudios Multidisciplinarios 2.7%, Estudios Políticos 9.7%, Historia 11.0% y Cátedras 11.9%. La tasa de producción científica dictaminada divisional por PIT es la siguiente: Administración Pública 2.34, Economía 1.21; Estudios Internacionales 3.70; Estudios Jurídicos 1.95; Estudios Multidisciplinarios 2.00, Estudios Políticos 1.47; Historia 1.85 y Cátedras 2.55.</w:t>
      </w:r>
    </w:p>
    <w:p>
      <w:pPr>
        <w:pStyle w:val="TEXTONORMAL"/>
        <w:numPr>
          <w:ilvl w:val="0"/>
          <w:numId w:val="2"/>
        </w:numPr>
        <w:ind w:left="357" w:hanging="357"/>
        <w:rPr>
          <w:lang w:val="es-MX"/>
        </w:rPr>
      </w:pPr>
      <w:r>
        <w:rPr>
          <w:lang w:val="es-MX"/>
        </w:rPr>
        <w:t>En el año 2022, el Comité Editorial se reunió el 31 de agosto para revisar las nuevas propuestas y decidir sobre el programa editorial. Se publicaron libros en la colección “Investigación e Ideas” del Centro. Asimismo, se publicaron varias coediciones con la Universidad de los Andes, Siglo XXI, y el Fondo de Cultura Económica.</w:t>
      </w:r>
    </w:p>
    <w:p>
      <w:pPr>
        <w:pStyle w:val="TEXTONORMAL"/>
        <w:numPr>
          <w:ilvl w:val="0"/>
          <w:numId w:val="2"/>
        </w:numPr>
        <w:ind w:left="357" w:hanging="357"/>
        <w:rPr>
          <w:lang w:val="es-MX"/>
        </w:rPr>
      </w:pPr>
      <w:r>
        <w:rPr>
          <w:lang w:val="es-MX"/>
        </w:rPr>
        <w:t>Al cierre del año 2022, el Centro seguía sin contar con el Programa Estratégico de Mediano Plazo (PEMP). El CONACYT publicó el 28 de diciembre 2021 el Programa Especial de Ciencia, Tecnología e Innovación (PECITI). Con la publicación del PECITI, el Centro comenzó con el proceso de elaboración del PEMP ya que, por normatividad, debe estar necesariamente alineado a este programa especial.</w:t>
      </w:r>
    </w:p>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Capítulo 3000</w:t>
      </w:r>
    </w:p>
    <w:p>
      <w:pPr>
        <w:pStyle w:val="VIETAROMBO"/>
        <w:numPr>
          <w:ilvl w:val="0"/>
          <w:numId w:val="2"/>
        </w:numPr>
        <w:ind w:left="357" w:hanging="357"/>
        <w:rPr>
          <w:lang w:val="es-MX"/>
        </w:rPr>
      </w:pPr>
      <w:r>
        <w:rPr>
          <w:lang w:val="es-MX"/>
        </w:rPr>
        <w:t xml:space="preserve">El uso de las TIC ha registrado un importante avance en la difusión y divulgación de las actividades académicas del CIDE y de los resultados de las actividades de investigación. </w:t>
      </w:r>
    </w:p>
    <w:p>
      <w:pPr>
        <w:pStyle w:val="VIETAROMBO"/>
        <w:numPr>
          <w:ilvl w:val="0"/>
          <w:numId w:val="2"/>
        </w:numPr>
        <w:ind w:left="357" w:hanging="357"/>
        <w:rPr>
          <w:lang w:val="es-MX"/>
        </w:rPr>
      </w:pPr>
      <w:r>
        <w:rPr>
          <w:lang w:val="es-MX"/>
        </w:rPr>
        <w:t>Durante el semestre de primavera 2022, el contexto de la pandemia de COVID-19 implicó la necesidad de permitir nada más un regreso parcial a las clases presenciales y, al mismo tiempo, asegurar el acceso a aulas virtuales para atender a los casos de contagio o si fuera necesario o suspender actividades presenciales para proteger a la comunidad, como fue el caso en ambas sedes al inicio del semestre. Para minimizar el aforo y riesgo de propagación, en la sede Santa Fe, para cada cohorte las clases se impartían de manera presencial dos días de la semana y en línea los otros tres. Esto permitió distribuir la asistencia del estudiantado a la sede de manera que sólo la mitad de la población estudiantil estuviera presente cada día. En la sede Región Centro, que tiene una población estudiantil más reducida, todas las clases fueron presenciales. En ambas sedes, algunos cursos se impartían en modalidad hibrida para facilitar el acceso a estudiantes con condiciones de salud que les impedían asistir en persona. Para el semestre de otoño 2022 las condiciones de salud mejoraron significativamente lo que permitió elaborar un plan de retorno presencial; se establecieron lineamientos de docencia, para ambas sedes del CIDE, el cual tenía como objetivo principal garantizar las condiciones de salubridad para toda la comunidad académica y estudiantil, lo cual permitió la impartición de clases en modalidad presencial.</w:t>
      </w:r>
    </w:p>
    <w:p>
      <w:pPr>
        <w:pStyle w:val="TEXTONORMAL"/>
        <w:numPr>
          <w:ilvl w:val="0"/>
          <w:numId w:val="2"/>
        </w:numPr>
        <w:ind w:left="357" w:hanging="357"/>
        <w:rPr>
          <w:lang w:val="es-MX"/>
        </w:rPr>
      </w:pPr>
      <w:r>
        <w:rPr>
          <w:lang w:val="es-MX"/>
        </w:rPr>
        <w:t>El CIDE, durante 2022, recibió 20 estudiantes de intercambio. De estos veinte, once provenían de instituciones de educación superior de Europa, seis de América Latina y tres de México.</w:t>
      </w:r>
    </w:p>
    <w:p>
      <w:pPr>
        <w:pStyle w:val="TEXTONORMAL"/>
        <w:numPr>
          <w:ilvl w:val="0"/>
          <w:numId w:val="2"/>
        </w:numPr>
        <w:ind w:left="357" w:hanging="357"/>
        <w:rPr>
          <w:lang w:val="es-MX"/>
        </w:rPr>
      </w:pPr>
      <w:r>
        <w:rPr>
          <w:lang w:val="es-MX"/>
        </w:rPr>
        <w:t>En el transcurso del 2022, 39 estudiantes de licenciatura del Centro realizaron estancias de intercambio: 36 en el extranjero y tres en instituciones nacionales. Cinco estudiantes de posgrado de la Institución llevaron a cabo sus intercambios en Universidades extranjeras.</w:t>
      </w:r>
    </w:p>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Capítulo 4000</w:t>
      </w:r>
    </w:p>
    <w:p>
      <w:pPr>
        <w:pStyle w:val="VIETAROMBO"/>
        <w:numPr>
          <w:ilvl w:val="0"/>
          <w:numId w:val="2"/>
        </w:numPr>
        <w:ind w:left="357" w:hanging="357"/>
        <w:rPr>
          <w:lang w:val="es-MX"/>
        </w:rPr>
      </w:pPr>
      <w:r>
        <w:rPr>
          <w:lang w:val="es-MX"/>
        </w:rPr>
        <w:t>La beca de manutención incrementó en el año 2022 de 0.2 miles de pesos a 0.2 miles de pesos semestrales. A partir del semestre de primavera 2022 dejaron de cobrarse colegiaturas en los programas de tiempo completo, en apego al Aviso Informativo del Consejo Nacional de Ciencia y Tecnología del 12 de diciembre de 2021.</w:t>
      </w:r>
    </w:p>
    <w:p>
      <w:pPr>
        <w:pStyle w:val="VIETAROMBO"/>
        <w:numPr>
          <w:ilvl w:val="0"/>
          <w:numId w:val="2"/>
        </w:numPr>
        <w:ind w:left="357" w:hanging="357"/>
        <w:rPr>
          <w:lang w:val="es-MX"/>
        </w:rPr>
      </w:pPr>
      <w:r>
        <w:rPr>
          <w:lang w:val="es-MX"/>
        </w:rPr>
        <w:t>Durante el año 2022, un total de 253 estudiantes de licenciatura contaron con beca para gastos de manutención. De acuerdo con la disponibilidad presupuestal, se emitieron 3 convocatorias adicionales: i) Becas de terminación de grado 2022, dirigida a estudiantes de doctorado del CIDE con el objetivo de apoyar su titulación, fueron beneficiadas/os a 11 estudiantes con apoyos mensuales de 0.2 miles de pesos durante 3 meses; ii) Becas de complemento a la manutención durante intercambios salientes otoño 2022 y primavera 2023, se benefició a 51 estudiantes de licenciaturas y posgrados, asignados a una institución educativa para cursar un semestre de intercambio o una estancia de investigación con becas para apoyar su movilidad con montos de 30, 40 y 60 mil pesos; iii) Becas de adición a la manutención 2022, se benefició a 23 estudiantes con el fin de que estuvieran mejor equipados. El apoyo fue 20 mil pesos.</w:t>
      </w:r>
    </w:p>
    <w:p>
      <w:pPr>
        <w:pStyle w:val="VIETAROMBO"/>
        <w:numPr>
          <w:ilvl w:val="0"/>
          <w:numId w:val="2"/>
        </w:numPr>
        <w:ind w:left="357" w:hanging="357"/>
        <w:rPr>
          <w:lang w:val="es-MX"/>
        </w:rPr>
      </w:pPr>
      <w:r>
        <w:rPr>
          <w:lang w:val="es-MX"/>
        </w:rPr>
        <w:t>Finalmente, se otorgó una beca de manutención para una estudiante del Doctorado en Políticas Públicas que no pudo ser beneficiaria de la beca nacional, por un monto equivalente a la beca CONACYT para el periodo agosto - diciembre 2022.</w:t>
      </w:r>
    </w:p>
    <w:p>
      <w:pPr>
        <w:pStyle w:val="TEXTONORMAL"/>
        <w:rPr>
          <w:lang w:val="es-MX"/>
        </w:rPr>
      </w:pPr>
      <w:r>
        <w:rPr>
          <w:lang w:val="es-MX"/>
        </w:rPr>
        <w:t>Es importante mencionar que la calidad en cada una de las actividades sustantivas del Centro se mantuvo y en algunos casos aumento, aun así, se establecieron medidas de racionalidad obteniendo disminuciones importantes por la compra de bienes y servicios.</w:t>
      </w:r>
    </w:p>
    <w:p>
      <w:pPr>
        <w:pStyle w:val="Normal"/>
        <w:spacing w:lineRule="exact" w:line="250" w:before="0" w:after="120"/>
        <w:jc w:val="both"/>
        <w:rPr>
          <w:rFonts w:ascii="Montserrat;Calibri" w:hAnsi="Montserrat;Calibri" w:cs="Montserrat;Calibri"/>
          <w:caps/>
          <w:sz w:val="18"/>
          <w:szCs w:val="18"/>
          <w:lang w:val="es-MX"/>
        </w:rPr>
      </w:pPr>
      <w:r>
        <w:rPr>
          <w:rFonts w:cs="Montserrat;Calibri" w:ascii="Montserrat;Calibri" w:hAnsi="Montserrat;Calibri"/>
          <w:caps/>
          <w:sz w:val="18"/>
          <w:szCs w:val="18"/>
          <w:lang w:val="es-MX"/>
        </w:rPr>
      </w:r>
    </w:p>
    <w:p>
      <w:pPr>
        <w:pStyle w:val="Normal"/>
        <w:spacing w:lineRule="exact" w:line="250" w:before="0" w:after="120"/>
        <w:jc w:val="both"/>
        <w:rPr>
          <w:rFonts w:ascii="Montserrat;Calibri" w:hAnsi="Montserrat;Calibri" w:cs="Montserrat;Calibri"/>
          <w:caps/>
          <w:sz w:val="18"/>
          <w:szCs w:val="18"/>
        </w:rPr>
      </w:pPr>
      <w:r>
        <w:rPr>
          <w:rFonts w:cs="Montserrat;Calibri" w:ascii="Montserrat;Calibri" w:hAnsi="Montserrat;Calibri"/>
          <w:caps/>
          <w:sz w:val="18"/>
          <w:szCs w:val="18"/>
        </w:rPr>
      </w:r>
    </w:p>
    <w:p>
      <w:pPr>
        <w:pStyle w:val="Normal"/>
        <w:spacing w:lineRule="exact" w:line="250" w:before="0" w:after="120"/>
        <w:jc w:val="both"/>
        <w:rPr>
          <w:rFonts w:ascii="Montserrat;Calibri" w:hAnsi="Montserrat;Calibri" w:cs="Montserrat;Calibri"/>
          <w:caps/>
          <w:sz w:val="18"/>
          <w:szCs w:val="18"/>
        </w:rPr>
      </w:pPr>
      <w:r>
        <w:rPr>
          <w:rFonts w:cs="Montserrat;Calibri" w:ascii="Montserrat;Calibri" w:hAnsi="Montserrat;Calibri"/>
          <w:caps/>
          <w:sz w:val="18"/>
          <w:szCs w:val="18"/>
        </w:rPr>
      </w:r>
    </w:p>
    <w:p>
      <w:pPr>
        <w:pStyle w:val="Normal"/>
        <w:spacing w:lineRule="exact" w:line="250" w:before="0" w:after="120"/>
        <w:jc w:val="both"/>
        <w:rPr>
          <w:rFonts w:ascii="Montserrat;Calibri" w:hAnsi="Montserrat;Calibri" w:cs="Montserrat;Calibri"/>
          <w:caps/>
          <w:sz w:val="18"/>
          <w:szCs w:val="18"/>
        </w:rPr>
      </w:pPr>
      <w:r>
        <w:rPr>
          <w:rFonts w:cs="Montserrat;Calibri" w:ascii="Montserrat;Calibri" w:hAnsi="Montserrat;Calibri"/>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Mtro. Adolfo Fernández Rui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L. C. </w:t>
            </w:r>
            <w:r>
              <w:rPr/>
              <w:t>Roberto Colorado Lun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oordinad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CENTRO DE INVESTIGACIÓN Y DOCENCIA ECONÓMICAS, A. C.</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50:00Z</dcterms:created>
  <dc:creator>Usuario de Windows</dc:creator>
  <dc:description/>
  <cp:keywords/>
  <dc:language>en-US</dc:language>
  <cp:lastModifiedBy>William Cesar Roblero Tecuapetla</cp:lastModifiedBy>
  <cp:lastPrinted>2023-03-14T09:57:00Z</cp:lastPrinted>
  <dcterms:modified xsi:type="dcterms:W3CDTF">2023-03-14T17:50:00Z</dcterms:modified>
  <cp:revision>2</cp:revision>
  <dc:subject/>
  <dc:title/>
</cp:coreProperties>
</file>