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ÓN Y DESARROLLO TECNOLÓGICO EN ELECTROQUÍMICA, S.C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 .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a. julieta torres gonzál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c.p. maría judit rivera montealv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DESARROLLO TECNOLÓGICO EN ELECTROQUÍMICA, S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Usuario de Windows</dc:creator>
  <dc:description/>
  <cp:keywords/>
  <dc:language>en-US</dc:language>
  <cp:lastModifiedBy>Gabriela Salinas Ávila</cp:lastModifiedBy>
  <cp:lastPrinted>2023-03-22T08:45:00Z</cp:lastPrinted>
  <dcterms:modified xsi:type="dcterms:W3CDTF">2023-03-22T14:45:00Z</dcterms:modified>
  <cp:revision>25</cp:revision>
  <dc:subject/>
  <dc:title/>
</cp:coreProperties>
</file>