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SARROLLO TECNOLÓGICO EN ELECTROQUÍMICA, S.C.</w:t>
      </w:r>
    </w:p>
    <w:p>
      <w:pPr>
        <w:pStyle w:val="TITULOS"/>
        <w:rPr/>
      </w:pPr>
      <w:r>
        <w:rPr/>
        <w:t>introducción</w:t>
      </w:r>
    </w:p>
    <w:p>
      <w:pPr>
        <w:pStyle w:val="TEXTONORMAL"/>
        <w:rPr/>
      </w:pPr>
      <w:r>
        <w:rPr/>
        <w:t>El Centro de Investigación y Desarrollo Tecnológico en Electroquímica, S.C., fue constituido mediante protocolización el 26 de septiembre de 1991, en la Ciudad de Querétaro, capital del Estado del mismo nombre. La Sociedad cuenta con personalidad jurídica y patrimonio propios, con autonomía de decisión técnica, operativa y administrativa.</w:t>
      </w:r>
    </w:p>
    <w:p>
      <w:pPr>
        <w:pStyle w:val="TEXTONORMAL"/>
        <w:rPr/>
      </w:pPr>
      <w:r>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con lo establecido en el artículo 47 de la Ley de Ciencia y Tecnología y se encuentra presupuestalmente sectorizado dentro del ramo 38, bajo la coordinación del Consejo Nacional de Ciencia y Tecnología (CONACYT).</w:t>
      </w:r>
    </w:p>
    <w:p>
      <w:pPr>
        <w:pStyle w:val="TEXTONORMAL"/>
        <w:rPr/>
      </w:pPr>
      <w:r>
        <w:rPr/>
        <w:t>El objeto del CIDETEQ, entre otros, es realizar investigación básica y aplicada, desarrollo e innovación tecnológica, teniendo como especialidad la Electroquímica dentro de sus temáticas de aplicación, promover la transferencia del conocimiento, y, finalmente, la formación de recursos humanos a través de programas de maestrías, doctorados y estancias posdoctorales; se ha enfocado en aprovechar y contribuir en las oportunidades que se plantean ante estos cambios. Por ello, desde 2019 ha intensificado y desarrollado su planeación estratégica que le ha servido como cimiento para ir evolucionando y consolidando sus capacidades de I+D en sus temáticas de aplicación de agua, ambiente, salud y energías limpias, con la finalidad de coadyuvar al acercamiento, desarrollo y solución de los problemas de los sectores social, público e industrial.</w:t>
      </w:r>
    </w:p>
    <w:p>
      <w:pPr>
        <w:pStyle w:val="TEXTONORMAL"/>
        <w:rPr/>
      </w:pPr>
      <w:r>
        <w:rPr/>
        <w:t>Así pues, la Misión del CIDETEQ continua siendo la de generar conocimiento de vanguardia, investigación y desarrollo tecnológico en las áreas de agua, medio ambiente, energía limpia y salud, a través de procesos innovadores basados en electroquímica y tratamiento avanzado de superficies para dar soluciones a problemas complejos en beneficio de la sociedad, con una visión de ser un Centro reconocido nacional e internacionalmente por nuestra capacidad de lograr beneficios que impactan positivamente a la sociedad, a nuestros clientes y otras partes interesadas, cuidando el medio ambiente.</w:t>
      </w:r>
    </w:p>
    <w:p>
      <w:pPr>
        <w:pStyle w:val="TEXTONORMAL"/>
        <w:rPr/>
      </w:pPr>
      <w:r>
        <w:rPr/>
        <w:t>En este contexto, el CIDETEQ, durante sus 31 años de existencia, ha desarrollado un alto grado de especialidad en su capital humano, tanto de investigadores, tecnólogos, técnicos y personal de apoyo, incrementando su infraestructura de alta tecnología, lo que le ha permitido ser hoy una Institución con un posicionamiento a nivel nacional, con reconocimiento y con capacidades creadas, en temas como la producción científica y la especialización y calidad de nuestros posgrados en ambiental y electroquímica a nivel maestría y doctorado, y que se encuentran en el PNPC siendo dos de ellos de carácter internacional. Estas capacidades desarrolladas le permiten al Centro hacer frente a los nuevos retos de la 4ta. Transformación, contribuyendo al desarrollo y bienestar de la sociedad a través del acercamiento de la ciencia.</w:t>
      </w:r>
    </w:p>
    <w:p>
      <w:pPr>
        <w:pStyle w:val="TEXTONORMAL"/>
        <w:rPr/>
      </w:pPr>
      <w:r>
        <w:rPr/>
        <w:t>Sin embargo, y aún 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y considerando que la planeación es una herramienta dinámica, y un proceso que se debe de considerar medular para el presente y futuro del Centro y que nos permita permanecer como un CPI competitivo e incidir en la construcción de soluciones verdaderas y sustentables para los problemas a los que se enfrenta nuestra nación, en la acción concertada de académicos, científicos y tecnólogos, así como en las aportaciones que  contribuyen a avanzar el conocimiento y superar paradigmas, a finales de 2021 se trabajó en un diagnóstico del Centro para el desarrollo del Programa Institucional 2022-2024 del CIDETEQ.</w:t>
      </w:r>
    </w:p>
    <w:p>
      <w:pPr>
        <w:pStyle w:val="TEXTONORMAL"/>
        <w:rPr/>
      </w:pPr>
      <w:r>
        <w:rPr/>
        <w:t>Para el desarrollo del Programa del CIDETEQ también se contempló que en materia de ciencia y tecnología el cambio de régimen implica grandes retos, sin embargo, abre oportunidades invaluables para impulsar un profundo proceso de cambio que permita que la política de Estado en materia de investigación científica y desarrollo tecnológico se ubique a la altura del presente y contribuya al desarrollo nacional integral y al bienestar social, tal y como lo exigen los 12 principios rectores del Plan Nacional de Desarrollo (PND) 2019-2024.</w:t>
      </w:r>
    </w:p>
    <w:p>
      <w:pPr>
        <w:pStyle w:val="TEXTONORMAL"/>
        <w:rPr/>
      </w:pPr>
      <w:r>
        <w:rPr/>
        <w:t>Con la finalidad de poder garantizar que nuestro Programa Institucional tendría una incidencia positiva en la solución de los problemas críticos del país, sobre todo en aquellos que se contemplan en los Programas Nacionales Estratégicos del CONACYT (PRONACES), en el PND 2019-2024 y en el PECiTI 2021-2024, los objetivos prioritarios planteados en el Programa y que se vincularon a los Objetivos Prioritarios del Programa Especial de Ciencia, Tecnología e Innovación 2021-2024, son:</w:t>
      </w:r>
    </w:p>
    <w:p>
      <w:pPr>
        <w:pStyle w:val="TEXTONORMAL"/>
        <w:rPr/>
      </w:pPr>
      <w:r>
        <w:rPr/>
        <w:t>1.  Aumentar el fortalecimiento de la IDE, a través de integración de grupos de trabajo internos y externos, multi o transdisciplinarios, con un enfoque en los núcleos de aplicación del Centro para coadyuvar a solucionar problemas prioritarios nacionales contribuyendo al bienestar social.</w:t>
      </w:r>
    </w:p>
    <w:p>
      <w:pPr>
        <w:pStyle w:val="TEXTONORMAL"/>
        <w:rPr/>
      </w:pPr>
      <w:r>
        <w:rPr/>
        <w:t>2.  Fortalecer la oferta y calidad de los posgrados de CIDETEQ, a través de una mayor incidencia del conocimiento humanístico, científico y tecnológico, para coadyuvar a incrementar la matrícula nacional en la formación de recursos humanos de alta especialidad y reducir el rezago educativo.</w:t>
      </w:r>
    </w:p>
    <w:p>
      <w:pPr>
        <w:pStyle w:val="TEXTONORMAL"/>
        <w:rPr/>
      </w:pPr>
      <w:r>
        <w:rPr/>
        <w:t>3. Ampliar el desarrollo tecnológico en el ámbito de los núcleos de aplicación del Centro a través de una colaboración externa participativa en cadenas de valor e innovación de base para contribuir al desarrollo social del país.</w:t>
      </w:r>
    </w:p>
    <w:p>
      <w:pPr>
        <w:pStyle w:val="TEXTONORMAL"/>
        <w:rPr/>
      </w:pPr>
      <w:r>
        <w:rPr/>
        <w:t>Para el logro de nuestra misión y visión, del Programa Institucional y de las metas CAR se ha puesto énfasis en los temas de I+D relacionados con Electroquímica, específicamente en las áreas de tratamiento de agua, generación de energía, dispositivos para el sector salud y materiales y recubrimientos. También se ha venido trabajando en un análisis de la evolución de las capacidades científicas del Centro a lo largo de los últimos diez años, poniendo énfasis en los núcleos de I+D formados y emergentes.</w:t>
      </w:r>
    </w:p>
    <w:p>
      <w:pPr>
        <w:pStyle w:val="TEXTONORMAL"/>
        <w:rPr/>
      </w:pPr>
      <w:r>
        <w:rPr/>
        <w:t xml:space="preserve">Por lo anterior, el CIDETEQ desde 2019 se ha enfocado en tres grandes temáticas o núcleos de orientación con lo que puede contribuir de una manera más sustantiva y con mayor liderazgo, acorde con las capacidades que ha generado en agua, energía y salud. Y al mismo tiempo que pueda establecer un dialogo mejor articulado con los sectores de la sociedad, CPI y la industria nacional; sumando a ello, una nueva tarea de conversación con los grupos de la sociedad organizada que enfrenten estos problemas prioritarios antes señalados, y que tienen impacto tanto en las ciudades como en el ámbito rural y comunitario. </w:t>
      </w:r>
    </w:p>
    <w:p>
      <w:pPr>
        <w:pStyle w:val="TEXTONORMAL"/>
        <w:rPr/>
      </w:pPr>
      <w:r>
        <w:rPr/>
        <w:t>Así mismo, durante 2022, el Centro también trabajó en:</w:t>
      </w:r>
    </w:p>
    <w:p>
      <w:pPr>
        <w:pStyle w:val="TEXTONORMAL"/>
        <w:rPr/>
      </w:pPr>
      <w:r>
        <w:rPr/>
        <w:t>1.- Implementar el esquema de colaboración interna desarrollado durante 2021, cuyo objetivo es fortalecer la I+D orientándola hacia la solución de problemas críticos de la sociedad y contribuciones relevantes y de vanguardia.</w:t>
      </w:r>
    </w:p>
    <w:p>
      <w:pPr>
        <w:pStyle w:val="TEXTONORMAL"/>
        <w:rPr/>
      </w:pPr>
      <w:r>
        <w:rPr/>
        <w:t>2.- Implementar un plan de mejora para la formación académica de los estudiantes de los programas de posgrado del CIDETEQ, con la finalidad de impulsar una oferta de posgrados de excelencia para contribuir con una I+D de mayor independencia e impacto social.</w:t>
      </w:r>
    </w:p>
    <w:p>
      <w:pPr>
        <w:pStyle w:val="TEXTONORMAL"/>
        <w:rPr/>
      </w:pPr>
      <w:r>
        <w:rPr/>
        <w:t>3.- Identificación de vínculos de colaboración en desarrollo de proyectos y servicios, incluso de infraestructura con una componente de base social o de innovación de base social, a fin de ampliar una colaboración externa participativa en cadenas de valor e innovación de base social para contribuir al desarrollo del país.</w:t>
      </w:r>
    </w:p>
    <w:p>
      <w:pPr>
        <w:pStyle w:val="TEXTONORMAL"/>
        <w:rPr/>
      </w:pPr>
      <w:r>
        <w:rPr/>
        <w:t>4.- Aumentar la eficiencia administrativa con transparencia y optimizar los recursos en beneficio de la I+D a través de la priorización, actualización y digitalización de procesos sustantivos administrativos, así como de elaborar e implementar el Plan de Desarrollo de Competencias del Capital Humano para el 2022.</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a. julieta torres gonzál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ría judit rivera montealv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exact" w:line="250" w:before="0" w:after="120"/>
              <w:jc w:val="both"/>
              <w:rPr>
                <w:caps/>
              </w:rPr>
            </w:pPr>
            <w:r>
              <w:rPr>
                <w:rFonts w:eastAsia="Montserrat"/>
              </w:rPr>
              <w:t xml:space="preserve">                        </w:t>
            </w:r>
            <w:r>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rFonts w:eastAsia="Montserrat"/>
              </w:rPr>
              <w:t xml:space="preserve">               </w:t>
            </w:r>
            <w:r>
              <w:rPr/>
              <w:t>DIRECTORA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ESARROLLO TECNOLÓGICO EN ELECTROQUÍMICA,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9:00Z</dcterms:created>
  <dc:creator>Usuario de Windows</dc:creator>
  <dc:description/>
  <cp:keywords/>
  <dc:language>en-US</dc:language>
  <cp:lastModifiedBy>Gabriela Salinas Ávila</cp:lastModifiedBy>
  <cp:lastPrinted>2023-03-02T14:02:00Z</cp:lastPrinted>
  <dcterms:modified xsi:type="dcterms:W3CDTF">2023-03-22T17:09:00Z</dcterms:modified>
  <cp:revision>9</cp:revision>
  <dc:subject/>
  <dc:title/>
</cp:coreProperties>
</file>