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 xml:space="preserve">Autorizó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Citlalli Haidé Alzaga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 xml:space="preserve">Elaboró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S.I. Susana Galván Merca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9059"/>
      <w:gridCol w:w="2096"/>
    </w:tblGrid>
    <w:tr>
      <w:trPr/>
      <w:tc>
        <w:tcPr>
          <w:tcW w:w="176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0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176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059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</w:tabs>
            <w:spacing w:before="60" w:after="60"/>
            <w:ind w:left="-127" w:right="-470" w:hanging="0"/>
            <w:jc w:val="left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ASISTENCIA EN TECNOLOGÍA Y DISEÑO DEL ESTADO DE JALISCO, A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ind w:left="-109" w:hanging="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emas Bursatiles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5:00Z</dcterms:created>
  <dc:creator>Susana Galván Mercado</dc:creator>
  <dc:description/>
  <cp:keywords/>
  <dc:language>en-US</dc:language>
  <cp:lastModifiedBy>Susana Galván Mercado</cp:lastModifiedBy>
  <cp:lastPrinted>2023-03-22T08:13:00Z</cp:lastPrinted>
  <dcterms:modified xsi:type="dcterms:W3CDTF">2023-03-22T14:15:00Z</dcterms:modified>
  <cp:revision>2</cp:revision>
  <dc:subject/>
  <dc:title/>
</cp:coreProperties>
</file>