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SUBTITULO1"/>
        <w:numPr>
          <w:ilvl w:val="0"/>
          <w:numId w:val="7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 xml:space="preserve">Centro de Investigación y Asistencia en Tecnología y Diseño del Estado de Jalisco, A.C. </w:t>
      </w:r>
      <w:r>
        <w:rPr>
          <w:lang w:val="es-MX"/>
        </w:rPr>
        <w:t xml:space="preserve"> (CIATEJ) fue de 230,941.6 miles de pesos, cifra inferior en 11.1% con relación al presupuesto aprobado. Este comportamiento se debió principalmente al menor gasto pagado en los rubros de Materiales y Suministros (42.4%) y de Gastos de </w:t>
      </w:r>
      <w:r>
        <w:rPr/>
        <w:t>Operación</w:t>
      </w:r>
      <w:r>
        <w:rPr>
          <w:lang w:val="es-MX"/>
        </w:rPr>
        <w:t xml:space="preserve"> (40.6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1.1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10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9.0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olio: 2022-38-90I-52 del 07 de marzo de 2022; Transferencia compensada de recursos fiscales de la partida 33901 "Subcontratación de servicios con terceros" a la 12101 "Honorarios" a fin de cubrir la contratación de 60 plazas de honorarios por el periodo del 1 de enero al 31 de diciembre de 202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A-198 del 06 de julio de 2022; Provisiones Salariales y Económicas (Incremento a las percepciones) de conformidad con los dictámenes emitidos por la UPCP anexos, a efecto de cubrir la actualización al Tabulador de Sueldos y Salarios para los servidores públicos Docente y/o de Investigación y el personal Administrativo y de Apoyo adscritos a 24 Centros Públicos de Investigación, con vigencia a partir del 1 de enero y/o 1 de febrero de 20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C-199 del 06 de julio de 2022; Provisiones Salariales y Económicas (Otras medidas de carácter laboral y económico) de conformidad con los dictámenes emitidos por la UPCP anexos, a efecto de cubrir la actualización al Tabulador de Sueldos y Salarios para los servidores públicos Docente y/o de Investigación y el personal Administrativo y de Apoyo adscritos a 24 Centros Públicos de Investigación, con vigencia a partir del 01 de enero o 01 de febrero de 20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E-202 del 06 de julio de 2022; Provisiones Salariales y Económicas (Previsiones para aportaciones al Sistema de Ahorro para el Retiro) de conformidad con los dictámenes emitidos por la UPCP anexos, a efecto de cubrir la actualización al Tabulador de Sueldos y Salarios para los servidores públicos Docente y/o de Investigación y el personal Administrativo y de Apoyo adscritos a 24 Centros Públicos de Investigación, con vigencia a partir del 1 de enero y/o 1 de febrero de 202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A-445 del 19 de octubre de 2022; </w:t>
      </w:r>
      <w:r>
        <w:rPr>
          <w:rFonts w:cs="Arial" w:ascii="Montserrat" w:hAnsi="Montserrat"/>
          <w:color w:val="000000"/>
          <w:sz w:val="18"/>
          <w:szCs w:val="18"/>
        </w:rPr>
        <w:t>Provisiones Salariales y Económicas, Otras medidas de carácter laboral y económico, a efecto de estar en posibilidad de cubrir la actualización del monto de la ayuda para despensa, con vigencia a partir del 01 de enero de 202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Folio 2022-38-90A-461 del 26 de octubre de 2022; Provisiones Salariales y Económicas (Incremento a las percepciones) de conformidad con los dictámenes emitidos por UPCP anexos, a efecto de cubrir la actualización al Tabulador de Sueldos y Salarios de los Servidores Públicos de Mando adscritos a 24 Centros Públicos de Investigación, con vigencia a partir del 1 de enero de 202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Folio 2022-38-90E-464 del 26 de octubre de 2022; Provisiones Salariales y Económicas (Previsiones para aportaciones al Sistema de Ahorro para el Retiro) de conformidad con los dictámenes emitidos por la UPCP anexos, a efecto de cubrir la actualización al Tabulador de Sueldos y Salarios de los Servidores Públicos de Mando adscritos a 24 Centros Públicos de Investigación, con vigencia a partir del 1 de enero de 202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G-576 del 01 de diciembre de 2022; </w:t>
      </w:r>
      <w:r>
        <w:rPr>
          <w:rFonts w:cs="Arial" w:ascii="Montserrat" w:hAnsi="Montserrat"/>
          <w:color w:val="000000"/>
          <w:sz w:val="18"/>
          <w:szCs w:val="18"/>
        </w:rPr>
        <w:t>Provisiones Salariales y Económicas, partida 16106, de conformidad con los dictámenes emitidos por la UPCP anexos, a efecto de cubrir la actualización al Tabulador de Sueldos y Salarios para los servidores públicos de mando y enlace, Docente y/o de Investigación y el personal administrativo y de Apoy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A-581 del 02 de diciembre de 2022; </w:t>
      </w:r>
      <w:r>
        <w:rPr>
          <w:rFonts w:cs="Arial" w:ascii="Montserrat" w:hAnsi="Montserrat"/>
          <w:color w:val="000000"/>
          <w:sz w:val="18"/>
          <w:szCs w:val="18"/>
        </w:rPr>
        <w:t>Provisiones Salariales y Económicas (Incremento a las percepciones), partida 16101, de conformidad con los dictámenes emitidos por la UPCP anexos, a efecto de cubrir la actualización al Tabulador de Sueldos y Salarios para los servidores públicos de mando y enlace, Docente y/o de Investigación y el personal Administrativo y de Apoy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O-634 del 19 de diciembre de 2022; </w:t>
      </w:r>
      <w:r>
        <w:rPr>
          <w:rFonts w:cs="Arial" w:ascii="Montserrat" w:hAnsi="Montserrat"/>
          <w:color w:val="000000"/>
          <w:sz w:val="18"/>
          <w:szCs w:val="18"/>
        </w:rPr>
        <w:t>Provisiones Salariales y Económicas (Situaciones laborales supervenientes) de conformidad con el dictamen emitido por la UPCP y el oficio de comunicación de la DGPY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  <w:t xml:space="preserve">Folio 2022-38-90G-627 del 19 de diciembre de 2022; </w:t>
      </w:r>
      <w:r>
        <w:rPr>
          <w:rFonts w:cs="Arial" w:ascii="Montserrat" w:hAnsi="Montserrat"/>
          <w:color w:val="000000"/>
          <w:sz w:val="18"/>
          <w:szCs w:val="18"/>
        </w:rPr>
        <w:t>Provisiones Salariales y Económicas (Incremento a las percepciones) de conformidad con los dictámenes emitidos por el Sistema de Control Presupuestario de Servicios Personal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</w:r>
    </w:p>
    <w:p>
      <w:pPr>
        <w:pStyle w:val="VIETAFLECHA"/>
        <w:numPr>
          <w:ilvl w:val="0"/>
          <w:numId w:val="10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40.6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42.4%, en comparación con el presupuesto aprobado, debido en gran medida a la disminución en las adquisiciones de materias primas, materiales de administración, alimentos y utensilios, combustibles, materiales de construcción, refacciones y accesorios menores, ya que se limitaron al mínimo indispensable.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40.1% respecto al presupuesto aprobado, que se explica primordialmente por los menores recursos pagados en las contrataciones de los servicios de energía eléctrica, telefonía convencional e internet, servicio de radiolocalización, seguros de bienes patrimoniales, subcontratación de servicios con terceros, servicios de mantenimiento y conservación de maquinaria y equipo, y servicios integrales, entre otros.</w:t>
      </w:r>
    </w:p>
    <w:p>
      <w:pPr>
        <w:pStyle w:val="VIETAFLECHA"/>
        <w:numPr>
          <w:ilvl w:val="0"/>
          <w:numId w:val="10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reportó un presupuesto pagado </w:t>
      </w:r>
      <w:r>
        <w:rPr/>
        <w:t xml:space="preserve">igual respecto al presupuesto aprobado, el gasto se realizó de acuerdo a las necesidades de los proyectos autogenerados y al listado de programas de beneficiarios, registrados en el Sistema Integral de Información de Padrones de Programas Gubernamentales, SIIP-G. </w:t>
      </w:r>
    </w:p>
    <w:p>
      <w:pPr>
        <w:pStyle w:val="VIETAFLECHA"/>
        <w:numPr>
          <w:ilvl w:val="0"/>
          <w:numId w:val="10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originalmente, sin embargo, se registró un gasto pagado de -193,412.0 miles de pesos correspondiente a operaciones ajenas generadas en el ejercici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</w:t>
      </w:r>
    </w:p>
    <w:p>
      <w:pPr>
        <w:pStyle w:val="VIETAFLECHA"/>
        <w:numPr>
          <w:ilvl w:val="0"/>
          <w:numId w:val="10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presupuestaron recursos originalmente.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7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2 el CIATEJ </w:t>
      </w:r>
      <w:r>
        <w:rPr/>
        <w:t xml:space="preserve">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</w:t>
      </w:r>
      <w:r>
        <w:rPr/>
        <w:t xml:space="preserve"> 1 Gobierno y 3 Desarrollo Económico la primera comprende la </w:t>
      </w:r>
      <w:r>
        <w:rPr>
          <w:b/>
          <w:i/>
        </w:rPr>
        <w:t>función</w:t>
      </w:r>
      <w:r>
        <w:rPr/>
        <w:t xml:space="preserve"> 3 Coordinación de la Política de Gobierno y la segunda la </w:t>
      </w:r>
      <w:r>
        <w:rPr>
          <w:b/>
          <w:i/>
        </w:rPr>
        <w:t>función</w:t>
      </w:r>
      <w:r>
        <w:rPr/>
        <w:t xml:space="preserve"> 8 Ciencia, Tecnología e Innovación.</w:t>
      </w:r>
    </w:p>
    <w:p>
      <w:pPr>
        <w:pStyle w:val="VIETAFLECHA"/>
        <w:numPr>
          <w:ilvl w:val="0"/>
          <w:numId w:val="10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lang w:val="es-MX"/>
        </w:rPr>
        <w:t xml:space="preserve"> concentró 0.5% de los recursos pagador por el CIATEJ y mostró una reducción de 4.0% respecto al presupuesto aprobado. Lo anterior muestra la prioridad a la asignación y erogación de los recursos para atender las actividades fundamentales del CIATEJ.</w:t>
      </w:r>
    </w:p>
    <w:p>
      <w:pPr>
        <w:pStyle w:val="VIETAFLECHA"/>
        <w:numPr>
          <w:ilvl w:val="0"/>
          <w:numId w:val="4"/>
        </w:numPr>
        <w:ind w:left="709" w:hanging="360"/>
        <w:rPr>
          <w:lang w:val="es-MX"/>
        </w:rPr>
      </w:pPr>
      <w:r>
        <w:rPr>
          <w:lang w:val="es-MX"/>
        </w:rPr>
        <w:t xml:space="preserve">A través de la </w:t>
      </w:r>
      <w:r>
        <w:rPr>
          <w:b/>
          <w:lang w:val="es-MX"/>
        </w:rPr>
        <w:t>función 3 Coordinación de la Política de Gobierno</w:t>
      </w:r>
      <w:r>
        <w:rPr>
          <w:lang w:val="es-MX"/>
        </w:rPr>
        <w:t xml:space="preserve"> se erogó la totalidad de los recursos de la finalidad.</w:t>
      </w:r>
    </w:p>
    <w:p>
      <w:pPr>
        <w:pStyle w:val="VIETAFLECHA"/>
        <w:numPr>
          <w:ilvl w:val="0"/>
          <w:numId w:val="10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3 Desarrollo Económico </w:t>
      </w:r>
      <w:r>
        <w:rPr/>
        <w:t>concentró 99.5% de los recursos pagados por el CIATEJ y mostró una reducción del 11.1%. respecto al presupuesto aprobado. Lo anterior muestra la prioridad en la asignación y erogación de los recursos para atender las actividades fundamentales del CIATEJ.</w:t>
      </w:r>
    </w:p>
    <w:p>
      <w:pPr>
        <w:pStyle w:val="VIETAROMBO"/>
        <w:numPr>
          <w:ilvl w:val="0"/>
          <w:numId w:val="5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 xml:space="preserve">función 8 Ciencia, tecnología e Innov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11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 el CIATEJ</w:t>
      </w:r>
      <w:bookmarkEnd w:id="0"/>
      <w:r>
        <w:rPr/>
        <w:t xml:space="preserve"> mantuvo su compromiso de realizar proyectos de investigación científica y tecnológica, formación de recursos humanos, así como los servicios especializados, con el propósito de orientar a los sectores productivos, para que integren en sus operaciones proyectos innovadores con potencial de generación de productos de alto valor agregado, lo cual contribuye al desarrollo sustentable del paí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7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proporciona la información sobre las contrataciones por honorarios del CIATEJ en 2022</w:t>
      </w:r>
      <w:r>
        <w:rPr/>
        <w:t>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577"/>
        <w:gridCol w:w="1073"/>
        <w:gridCol w:w="1373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bookmarkStart w:id="1" w:name="_Hlk97900589"/>
            <w:bookmarkEnd w:id="1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</w: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CENTRO DE INVESTIGACIÓN Y ASISTENCIA EN TECNOLOGÍA Y DISEÑO DEL ESTADO DE JALISCO, A.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57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073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37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57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7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57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7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9</w:t>
            </w:r>
          </w:p>
        </w:tc>
        <w:tc>
          <w:tcPr>
            <w:tcW w:w="137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488,87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0I</w:t>
            </w:r>
          </w:p>
        </w:tc>
        <w:tc>
          <w:tcPr>
            <w:tcW w:w="657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de Investigación y Asistencia en Tecnología y Diseño del Estado de Jalisco, A.C.</w:t>
            </w:r>
          </w:p>
        </w:tc>
        <w:tc>
          <w:tcPr>
            <w:tcW w:w="107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9</w:t>
            </w:r>
          </w:p>
        </w:tc>
        <w:tc>
          <w:tcPr>
            <w:tcW w:w="137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488,876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1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de Investigación y Asistencia en Tecnología y Diseño del Estado de Jalisco, A.C.</w:t>
            </w:r>
          </w:p>
        </w:tc>
      </w:tr>
    </w:tbl>
    <w:p>
      <w:pPr>
        <w:pStyle w:val="TEXTONORMAL"/>
        <w:rPr/>
      </w:pPr>
      <w:r>
        <w:br w:type="page"/>
      </w:r>
      <w:r>
        <w:rPr/>
      </w:r>
    </w:p>
    <w:p>
      <w:pPr>
        <w:pStyle w:val="SUBTITULO1"/>
        <w:numPr>
          <w:ilvl w:val="0"/>
          <w:numId w:val="7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IV, quinto párrafo del Presupuesto de Egresos de la Federación para el Ejercicio Fiscal 2022, se incluye la siguiente información sobre sueldos, salarios y remuneraciones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1024"/>
        <w:gridCol w:w="1071"/>
        <w:gridCol w:w="1772"/>
        <w:gridCol w:w="1423"/>
        <w:gridCol w:w="1348"/>
      </w:tblGrid>
      <w:tr>
        <w:trPr>
          <w:cantSplit w:val="true"/>
        </w:trPr>
        <w:tc>
          <w:tcPr>
            <w:tcW w:w="11376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CENTRO DE INVESTIGACIÓN Y ASISTENCIA EN TECNOLOGÍA Y DISEÑO DEL ESTADO DE JALISCO, A.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6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3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7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2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2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2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2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2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5,273,323</w:t>
            </w:r>
          </w:p>
        </w:tc>
        <w:tc>
          <w:tcPr>
            <w:tcW w:w="142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,353,491</w:t>
            </w:r>
          </w:p>
        </w:tc>
        <w:tc>
          <w:tcPr>
            <w:tcW w:w="134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821,691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41,756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41,756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380,145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2,364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2,364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220,339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5,376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5,376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550,558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4,788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4,788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70,649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8,451,632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,353,491</w:t>
            </w:r>
          </w:p>
        </w:tc>
        <w:tc>
          <w:tcPr>
            <w:tcW w:w="13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Confianza 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3,909</w:t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3,359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,376,948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494,923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02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296</w:t>
            </w:r>
          </w:p>
        </w:tc>
        <w:tc>
          <w:tcPr>
            <w:tcW w:w="10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5,332</w:t>
            </w:r>
          </w:p>
        </w:tc>
        <w:tc>
          <w:tcPr>
            <w:tcW w:w="177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2,074,684</w:t>
            </w:r>
          </w:p>
        </w:tc>
        <w:tc>
          <w:tcPr>
            <w:tcW w:w="142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858,568</w:t>
            </w:r>
          </w:p>
        </w:tc>
        <w:tc>
          <w:tcPr>
            <w:tcW w:w="13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11376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FUENTE: Centro de Investigación y Asistencia en Tecnología y Diseño del Estado de Jalisco, A.C.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eastAsia="Calibri" w:cs="Times New Roman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8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cs="Montserrat"/>
      <w:color w:val="000000"/>
      <w:sz w:val="24"/>
      <w:szCs w:val="24"/>
      <w:lang w:val="es-MX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8:00Z</dcterms:created>
  <dc:creator>Susana Galván Mercado</dc:creator>
  <dc:description/>
  <cp:keywords/>
  <dc:language>en-US</dc:language>
  <cp:lastModifiedBy>Susana Galván Mercado</cp:lastModifiedBy>
  <dcterms:modified xsi:type="dcterms:W3CDTF">2023-03-24T15:28:00Z</dcterms:modified>
  <cp:revision>2</cp:revision>
  <dc:subject/>
  <dc:title/>
</cp:coreProperties>
</file>