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C, A.C. “CENTRO DE INNOVACIÓN APLICADA EN TECNOLOGÍAS COMPETITIVAS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 en a. MA. marisela romero manriqu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. en a.o. luz dalila gaytán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G.05.EB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Luz Dalila Gaytan Gutiérrez</cp:lastModifiedBy>
  <cp:lastPrinted>2023-03-09T14:16:00Z</cp:lastPrinted>
  <dcterms:modified xsi:type="dcterms:W3CDTF">2023-03-22T18:31:00Z</dcterms:modified>
  <cp:revision>6</cp:revision>
  <dc:subject/>
  <dc:title/>
</cp:coreProperties>
</file>