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  <w:t>CENTRO DE INVESTIGACION EN MATERIALES AVANZADOS, S.C.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2,132,931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12,132,931.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mARíA AMPARO SáNCHEZ OLIV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JOEL ARMANDO ARAIZA RI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ADMINISTRACIO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59:00Z</dcterms:created>
  <dc:creator>Usuario de Windows</dc:creator>
  <dc:description/>
  <cp:keywords/>
  <dc:language>en-US</dc:language>
  <cp:lastModifiedBy>Mario Armando Saenz Balderrama</cp:lastModifiedBy>
  <cp:lastPrinted>2023-03-22T15:24:00Z</cp:lastPrinted>
  <dcterms:modified xsi:type="dcterms:W3CDTF">2023-03-22T21:24:00Z</dcterms:modified>
  <cp:revision>6</cp:revision>
  <dc:subject/>
  <dc:title/>
</cp:coreProperties>
</file>