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 EN MATERIALES AVANZADOS, S.C.</w:t>
      </w:r>
    </w:p>
    <w:p>
      <w:pPr>
        <w:pStyle w:val="TITULOS"/>
        <w:rPr/>
      </w:pPr>
      <w:r>
        <w:rPr/>
        <w:t>introducción</w:t>
      </w:r>
    </w:p>
    <w:p>
      <w:pPr>
        <w:pStyle w:val="TEXTONORMAL"/>
        <w:rPr>
          <w:lang w:val="es-MX"/>
        </w:rPr>
      </w:pPr>
      <w:r>
        <w:rPr>
          <w:lang w:val="es-MX"/>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 xml:space="preserve">FUNDAMENTO DE CREACIÓN. </w:t>
      </w:r>
    </w:p>
    <w:p>
      <w:pPr>
        <w:pStyle w:val="Normal"/>
        <w:spacing w:lineRule="exact" w:line="250" w:before="0" w:after="120"/>
        <w:jc w:val="both"/>
        <w:rPr/>
      </w:pPr>
      <w:r>
        <w:rPr>
          <w:rFonts w:cs="Montserrat" w:ascii="Montserrat" w:hAnsi="Montserrat"/>
          <w:sz w:val="18"/>
          <w:szCs w:val="18"/>
        </w:rPr>
        <w:t>El Centro de Investigación en Materiales Avanzados, s.c. (CIMAV), se constituyó en la ciudad de chihuahua; el 25 de octubre 1994 como sociedad civil con personalidad y patrimonio propios y con autonomía de decisión técnica, operativa y administrativa, de conformidad con la Ley de Ciencia y Tecnología, constituyendo una entidad paraestatal asimilada al régimen de empresas de participación estatal mayoritaria a que se refiere la ley orgánica de la Administración Pública Federal y la Ley Federal de las Entidades Paraestatales, teniendo el carácter de Centro Público de Investigación, de acuerdo a lo dispuesto por la Ley de Ciencia y Tecnología.</w:t>
      </w:r>
    </w:p>
    <w:p>
      <w:pPr>
        <w:pStyle w:val="Normal"/>
        <w:spacing w:lineRule="exact" w:line="250" w:before="240" w:after="120"/>
        <w:ind w:left="357" w:hanging="357"/>
        <w:jc w:val="both"/>
        <w:rPr>
          <w:rFonts w:ascii="Montserrat" w:hAnsi="Montserrat" w:cs="Montserrat"/>
          <w:sz w:val="18"/>
          <w:szCs w:val="18"/>
        </w:rPr>
      </w:pPr>
      <w:r>
        <w:rPr>
          <w:rFonts w:cs="Montserrat" w:ascii="Montserrat" w:hAnsi="Montserrat"/>
          <w:b/>
          <w:szCs w:val="18"/>
        </w:rPr>
        <w:t>OBJETO SOCIAL. LA SOCIEDAD TIENE POR OBJETO.</w:t>
      </w:r>
    </w:p>
    <w:p>
      <w:pPr>
        <w:pStyle w:val="TEXTONORMAL"/>
        <w:rPr>
          <w:lang w:val="es-MX"/>
        </w:rPr>
      </w:pPr>
      <w:r>
        <w:rPr/>
        <w:t>La generación de conocimientos científicos y tecnológicos mediante la investigación básica orientada y aplicada a la solución de problemas nacionales, regionales y locales en los ámbitos de la ciencia de los materiales, de la tecnología ambiental y disciplinas afines, transferir los conocimientos generados a los sectores productivo, académico y social y formar recursos humanos con preparación y habilidades en dichas áreas, entre otros. En su carácter de Entidad Paraestatal, el CIMAV está sujeto a la normatividad que establece la Ley de Presupuesto y Responsabilidad Hacendaria y su Reglamento, para registro y control de su presupuesto. En consecuencia, debe cumplir con las obligaciones relativas a la planeación, programación, registro, control y de emisión de información presupuestal que requiere dicho ordenamiento.</w:t>
      </w:r>
    </w:p>
    <w:p>
      <w:pPr>
        <w:pStyle w:val="Normal"/>
        <w:spacing w:lineRule="exact" w:line="250" w:before="240" w:after="120"/>
        <w:ind w:left="357" w:hanging="357"/>
        <w:jc w:val="both"/>
        <w:rPr>
          <w:rFonts w:ascii="Montserrat" w:hAnsi="Montserrat" w:cs="Montserrat"/>
          <w:b/>
          <w:b/>
          <w:szCs w:val="18"/>
        </w:rPr>
      </w:pPr>
      <w:r>
        <w:rPr>
          <w:rFonts w:cs="Montserrat" w:ascii="Montserrat" w:hAnsi="Montserrat"/>
          <w:b/>
          <w:szCs w:val="18"/>
        </w:rPr>
        <w:t>RESULTADOS ALCANZADOS DURANTE EL EJERCICIO 2022.</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t>De acuerdo con los indicadores del Convenio de Administración por Resultados (CAR), para este rubro se cuenta con dos indicadores que son:</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r>
    </w:p>
    <w:p>
      <w:pPr>
        <w:pStyle w:val="Normal"/>
        <w:shd w:fill="FFFFFF" w:val="clear"/>
        <w:spacing w:lineRule="auto" w:line="240" w:before="0" w:after="0"/>
        <w:ind w:left="998" w:hanging="284"/>
        <w:jc w:val="both"/>
        <w:rPr>
          <w:rFonts w:eastAsia="Times New Roman" w:cs="Calibri"/>
          <w:color w:val="222222"/>
          <w:lang w:val="es-MX" w:eastAsia="es-MX"/>
        </w:rPr>
      </w:pPr>
      <w:r>
        <w:rPr>
          <w:rFonts w:eastAsia="Times New Roman" w:cs="Calibri" w:ascii="Noto Sans Symbols;Times New Roman" w:hAnsi="Noto Sans Symbols;Times New Roman"/>
          <w:color w:val="000000"/>
          <w:sz w:val="20"/>
          <w:szCs w:val="20"/>
          <w:lang w:val="es-MX" w:eastAsia="es-MX"/>
        </w:rPr>
        <w:t>●</w:t>
      </w:r>
      <w:r>
        <w:rPr>
          <w:rFonts w:eastAsia="Times New Roman" w:cs="Times New Roman" w:ascii="Times New Roman" w:hAnsi="Times New Roman"/>
          <w:color w:val="000000"/>
          <w:sz w:val="14"/>
          <w:szCs w:val="14"/>
          <w:lang w:val="es-MX" w:eastAsia="es-MX"/>
        </w:rPr>
        <w:t>             </w:t>
      </w:r>
      <w:r>
        <w:rPr>
          <w:rFonts w:cs="Montserrat" w:ascii="Montserrat" w:hAnsi="Montserrat"/>
          <w:sz w:val="18"/>
        </w:rPr>
        <w:t>Generación de conocimiento de calidad</w:t>
      </w:r>
    </w:p>
    <w:p>
      <w:pPr>
        <w:pStyle w:val="Normal"/>
        <w:shd w:fill="FFFFFF" w:val="clear"/>
        <w:spacing w:lineRule="auto" w:line="240" w:before="0" w:after="0"/>
        <w:ind w:left="998" w:hanging="284"/>
        <w:jc w:val="both"/>
        <w:rPr>
          <w:rFonts w:ascii="Montserrat" w:hAnsi="Montserrat" w:cs="Montserrat"/>
          <w:sz w:val="18"/>
        </w:rPr>
      </w:pPr>
      <w:r>
        <w:rPr>
          <w:rFonts w:eastAsia="Times New Roman" w:cs="Calibri" w:ascii="Noto Sans Symbols;Times New Roman" w:hAnsi="Noto Sans Symbols;Times New Roman"/>
          <w:color w:val="000000"/>
          <w:sz w:val="20"/>
          <w:szCs w:val="20"/>
          <w:lang w:val="es-MX" w:eastAsia="es-MX"/>
        </w:rPr>
        <w:t>●</w:t>
      </w:r>
      <w:r>
        <w:rPr>
          <w:rFonts w:eastAsia="Times New Roman" w:cs="Times New Roman" w:ascii="Times New Roman" w:hAnsi="Times New Roman"/>
          <w:color w:val="000000"/>
          <w:sz w:val="14"/>
          <w:szCs w:val="14"/>
          <w:lang w:val="es-MX" w:eastAsia="es-MX"/>
        </w:rPr>
        <w:t>             </w:t>
      </w:r>
      <w:r>
        <w:rPr>
          <w:rFonts w:cs="Montserrat" w:ascii="Montserrat" w:hAnsi="Montserrat"/>
          <w:sz w:val="18"/>
        </w:rPr>
        <w:t>Proyectos externos por investigador</w:t>
      </w:r>
    </w:p>
    <w:p>
      <w:pPr>
        <w:pStyle w:val="Normal"/>
        <w:shd w:fill="FFFFFF" w:val="clear"/>
        <w:spacing w:lineRule="auto" w:line="240" w:before="0" w:after="0"/>
        <w:ind w:left="998" w:hanging="284"/>
        <w:jc w:val="both"/>
        <w:rPr>
          <w:rFonts w:ascii="Montserrat" w:hAnsi="Montserrat" w:eastAsia="Times New Roman" w:cs="Calibri"/>
          <w:color w:val="222222"/>
          <w:sz w:val="18"/>
          <w:lang w:val="es-MX" w:eastAsia="es-MX"/>
        </w:rPr>
      </w:pPr>
      <w:r>
        <w:rPr>
          <w:rFonts w:eastAsia="Times New Roman" w:cs="Calibri" w:ascii="Montserrat" w:hAnsi="Montserrat"/>
          <w:color w:val="222222"/>
          <w:sz w:val="18"/>
          <w:lang w:val="es-MX" w:eastAsia="es-MX"/>
        </w:rPr>
      </w:r>
    </w:p>
    <w:p>
      <w:pPr>
        <w:pStyle w:val="Normal"/>
        <w:shd w:fill="FFFFFF" w:val="clear"/>
        <w:spacing w:lineRule="auto" w:line="240" w:before="0" w:after="0"/>
        <w:jc w:val="both"/>
        <w:rPr/>
      </w:pPr>
      <w:r>
        <w:rPr>
          <w:rFonts w:cs="Montserrat" w:ascii="Montserrat" w:hAnsi="Montserrat"/>
          <w:sz w:val="18"/>
        </w:rPr>
        <w:t>Para el primero, se estableció una meta para el ejercicio fiscal 2022, de 158 publicaciones, lo que da una tasa de 3.16 publicaciones por investigador en promedio, mientras que, para el indicador de proyectos externos por investigador, la meta para el 2022 fue de 20 proyectos externos, con una tasa de 0.4 proyectos externos por investigador para el año mencionado.</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t>En materia de resultados, sobre el indicador “Generación de Conocimiento de Calidad”, se obtuvieron 331 publicaciones en total, lo que da una proporción de 6.6 publicaciones por investigador en promedio, hecho que permitió obtener un avance final del 209%, con respecto de la meta inicial planteada.</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t>En 2022 se desarrollaron 47 proyectos de investigación externos, de los cuales 17 fueron financiados con fondos Conacyt, 13 mixtos, 4 sectoriales y 13 vinculados con empresas. De esta forma, el índice de proyectos por investigador para el 2022, fue de 0.9, es decir más del doble de meta que se había establecido. Sobre este mismo, el monto total obtenido por proyectos de investigación financiados con recursos externos, fue de $71,886,790, contra $32,000,000, que era la meta inicial, que representa un 235% de la meta inicial.</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t>Al cierre del ejercicio fiscal 2022, la planta laboral del centro, se encuentra integrada por 190 personas, de las cuales, 28 se encuentran en la categoría de personal administrativo y de apoyo, 7 personas contratadas por honorarios, 145 personas en la categoría de personal científico y tecnológico (50, cuentan con plaza de investigador, y 95 de técnico académico) además de 10 personas con plaza de mando medio.</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t>Del personal científico y tecnológico del CIMAV, 67 de ellos (sin contar al personal de Cátedras), se encuentran actualmente adscritos al Sistema Nacional de Investigadores. Una de ellas, con nivel de Candidato, 35 en el nivel I, 24 en el nivel 2, y 7 más, en el nivel III, del Sistema Nacional de Investigadores. Esto representa que el 96% de los investigadores forman parte del S.N.I.</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t>Cabe mencionar que durante el 2022 el Consejo Nacional de Ciencia y Tecnología, resolvió otorgar la máxima distinción a tres investigadores del CIMAV, como Investigadores Nacionales Eméritos (este reconocimiento tendrá vigencia a partir del 1 de enero del 2023). Esta distinción se otorga a investigadores con trayectoria sobresaliente en el área de su especialización, donde han realizado contribuciones fundamentales a la generación de nuevo conocimiento científico, que les ha permitido alcanzar el reconocimiento y prestigio nacional e internacional.</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t>De los cinco programas de formación de la comunidad científica con que cuenta el Centro, tres de ellos lograron alcanzar la máxima calificación en el sistema de evaluación del Padrón Nacional de Posgrado, que corresponde a Competencia Internacional, y que son la Maestría en Ciencia y Tecnología Ambiental, la Maestría en Ciencia de Materiales y el Doctorado en Ciencia de Materiales, siendo programas ya consolidados en el norte de México. Los dos restantes, el Doctorado en Nanociencias y Nanotecnología, y el de Ciencia y Tecnología Ambiental, alcanzaron la modalidad de “En desarrollo”. Actualmente, lo que se conocía como Padrón Nacional de Posgrados de Calidad, se encuentra en un proceso de transición hacia el Sistema Nacional de Posgrados (SNP), mismo que forma parte de la política pública de fomento a la calidad de los posgrados nacionales y que aunque se había mencionado que sería coordinado por la Secretaría de Educación Pública, en el 2022 se requirió al CIMAV que se cargara la información del Doctorado en Ciencia de Materiales, en una plataforma coordinada todavía por CONACyT..</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t>Para el 2022, se estableció una meta de ofrecer al menos 120 servicios a empresas de manera mensual. Al término del año, fue posible confirmar que se ofrecieron 144 servicios en promedio al mes a la industria, por lo que la meta en este sentido fue superada. La expectativa para el corto y mediano plazo es que estos resultados puedan mantener está pendiente de crecimiento.</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t>Adicionalmente, se estableció la meta de incrementar el número de empresas a las que se prestan servicios y acrecentar, también, el número de clientes nuevos. En ese sentido, la meta era ofrecer servicios a la industria para al menos 525 empresas, alcanzándose finalmente un total de 583 empresas atendidas durante el periodo, lo que representa un 10 % más de lo planteado originalmente.</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t>Además, se trabajó en la evaluación del portafolio tecnológico del CIMAV, meta que se alcanzó al cien por ciento, lo que da un acumulado de 65 solicitudes de propiedad industrial en trámites en México y en el extranjero. Se dio contestación a 43 requisitos relacionados a ingresos de años anteriores y, se otorgaron 4 patentes por parte del IMPI con lo que la cantidad asciende a 58 en México y 10 en el extranjero, 4 de ellas, en proceso de negociación para procesos de transferencia, licenciamiento comercial y/o, escalamiento a nivel de producción.</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t>Además, de acuerdo con los indicadores CAR, se planteó la meta de 8 solicitudes de patentes ante el Instituto Mexicano de la Propiedad Industrial, misma que se alcanzó al final del periodo establecido.</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t>En el 2022, se obtuvo el registro de 10 expedientes de cursos para certificación, ante la Secretaría de Educación Pública y/o la Secretaría de Trabajo y Previsión Social.</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t>El indicador “actividades de divulgación” refleja el promedio per cápita de las acciones que lleva a cabo el personal académico del CIMAV para dar a conocer el conocimiento generado a través de conferencias, videoconferencias, presentaciones, cápsulas de radio y televisión, acciones en internet y visitas guiadas, entre otras.</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t>Como se mencionó previamente, este indicador fue ampliamente superado, pues alcanzó el 227% con respecto de la meta anual total, siendo éste, el indicador más alto de todos los presentados en este informe.</w:t>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r>
    </w:p>
    <w:p>
      <w:pPr>
        <w:pStyle w:val="Normal"/>
        <w:shd w:fill="FFFFFF" w:val="clear"/>
        <w:spacing w:lineRule="auto" w:line="240" w:before="0" w:after="0"/>
        <w:jc w:val="both"/>
        <w:rPr>
          <w:rFonts w:ascii="Montserrat" w:hAnsi="Montserrat" w:cs="Montserrat"/>
          <w:sz w:val="18"/>
        </w:rPr>
      </w:pPr>
      <w:r>
        <w:rPr>
          <w:rFonts w:cs="Montserrat" w:ascii="Montserrat" w:hAnsi="Montserrat"/>
          <w:sz w:val="18"/>
        </w:rPr>
        <w:t>Por lo anterior, se llevó a cabo un análisis que permitió identificar una nueva prospectiva del indicador para el año 2023, mismo que fue aprobado ya, en el que se propuso un incremento del 72% con respecto de la meta establecida para el ejercicio 2022. De esta manera, se atiende a lo planteado en el sentido de permitir que los indicadores representen un reto institucional y un proceso constante de mejora.</w:t>
      </w:r>
    </w:p>
    <w:p>
      <w:pPr>
        <w:pStyle w:val="TEXTONORMAL"/>
        <w:rPr>
          <w:rFonts w:ascii="Montserrat" w:hAnsi="Montserrat" w:cs="Montserrat"/>
          <w:caps/>
          <w:sz w:val="18"/>
        </w:rPr>
      </w:pPr>
      <w:r>
        <w:rPr>
          <w:rFonts w:cs="Montserrat"/>
          <w:caps/>
          <w:sz w:val="18"/>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ic. marÍa amparo sÁnchez oliva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JOEL ARMANDO ARAIZA RIC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A DE ADMINISTRACIO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 DE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RIALES AVANZADOS S.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10:00Z</dcterms:created>
  <dc:creator>Usuario de Windows</dc:creator>
  <dc:description/>
  <cp:keywords/>
  <dc:language>en-US</dc:language>
  <cp:lastModifiedBy>Mario Armando Saenz Balderrama</cp:lastModifiedBy>
  <cp:lastPrinted>2023-03-22T15:02:00Z</cp:lastPrinted>
  <dcterms:modified xsi:type="dcterms:W3CDTF">2023-03-22T21:03:00Z</dcterms:modified>
  <cp:revision>10</cp:revision>
  <dc:subject/>
  <dc:title/>
</cp:coreProperties>
</file>