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DE INVESTIGACIÓN EN MATEMÁTICAS, A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CENTRO DE INVESTIGACIÓN EN MATEMÁTICAS, A.C.; AL 31 DE DICIEMBRE DE 2022 CUENTA CON NUEVE JUICIOS LABORALES, LOS CUALES AÚN NO SE HAN RECONOCIDO CONTABLEMENTE PORQUE LOS IMPORTES DE LAS POSIBLES OBLIGACIONES NO PUEDEN SER CUANTIFICADO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Martín corona mé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 ANA LILIA ZÁRATE VAL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Titular de la Subdirección de Recursos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Titular de la Jefatura de Contabilidad y Presupuest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dc:language>en-US</dc:language>
  <cp:lastModifiedBy>nieves</cp:lastModifiedBy>
  <cp:lastPrinted>2023-03-30T14:37:00Z</cp:lastPrinted>
  <dcterms:modified xsi:type="dcterms:W3CDTF">2023-03-30T20:37:00Z</dcterms:modified>
  <cp:revision>9</cp:revision>
  <dc:subject/>
  <dc:title/>
</cp:coreProperties>
</file>