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n los esquemas bursátiles a Fonatur Tren Maya, S.A. de C.V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11136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27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Lic. Andrée Lilian Guigue Pér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ic. Sergio Cabrera Rodri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Subdirectora de Escalas Náuticas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Fonatur Tren Maya, S.A. De C.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ente de Diseño de Proyecto de Escalas Náuticas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ontserrat;Montserra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natur Tren Maya, S.A. de C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4.5pt;mso-wrap-distance-left:7.05pt;mso-wrap-distance-right:7.05pt;mso-wrap-distance-top:0pt;mso-wrap-distance-bottom:0pt;margin-top:3.1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276"/>
                        <w:gridCol w:w="5245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Lic. Andrée Lilian Guigue Pérez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ic. Sergio Cabrera Rodri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Subdirectora de Escalas Náuticas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Fonatur Tren Maya, S.A. De C.V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ONORMAL"/>
                              <w:jc w:val="center"/>
                              <w:rPr/>
                            </w:pPr>
                            <w:r>
                              <w:rPr/>
                              <w:t>Gerente de Diseño de Proyecto de Escalas Náuticas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Montserrat;Montserrat"/>
                              </w:rPr>
                              <w:t xml:space="preserve">  </w:t>
                            </w:r>
                            <w:r>
                              <w:rPr/>
                              <w:t>Fonatur Tren Maya, S.A. de C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3825</wp:posOffset>
            </wp:positionV>
            <wp:extent cx="5742305" cy="125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4:00Z</dcterms:created>
  <dc:creator>prueba</dc:creator>
  <dc:description/>
  <cp:keywords/>
  <dc:language>en-US</dc:language>
  <cp:lastModifiedBy>Miguel Angel Carmona Martinez</cp:lastModifiedBy>
  <cp:lastPrinted>2019-01-10T14:54:00Z</cp:lastPrinted>
  <dcterms:modified xsi:type="dcterms:W3CDTF">2023-03-29T19:44:00Z</dcterms:modified>
  <cp:revision>2</cp:revision>
  <dc:subject/>
  <dc:title/>
</cp:coreProperties>
</file>