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FONATUR TREN MAYA,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085,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,087,332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5245"/>
        <w:gridCol w:w="779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ic. Andrée Lilian Guigue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lang w:val="es-MX"/>
              </w:rPr>
              <w:t>Autorizó: Lic. Sergio Cabrera Rodriguez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Subdirectora de Escalas Náutic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Fonatur Tren Maya, S.A. De C.V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Gerente de Diseño de Proyecto de Escalas Náutic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</w:t>
            </w:r>
            <w:r>
              <w:rPr/>
              <w:t>Fonatur Tren Maya, S.A. de C.V.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0295</wp:posOffset>
            </wp:positionH>
            <wp:positionV relativeFrom="paragraph">
              <wp:posOffset>1242695</wp:posOffset>
            </wp:positionV>
            <wp:extent cx="6065520" cy="1318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8" t="41190" r="29261" b="4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56:00Z</dcterms:created>
  <dc:creator>Usuario de Windows</dc:creator>
  <dc:description/>
  <cp:keywords/>
  <dc:language>en-US</dc:language>
  <cp:lastModifiedBy>Pino Aparicio Soto</cp:lastModifiedBy>
  <cp:lastPrinted>2023-03-29T16:15:00Z</cp:lastPrinted>
  <dcterms:modified xsi:type="dcterms:W3CDTF">2023-04-05T18:56:00Z</dcterms:modified>
  <cp:revision>2</cp:revision>
  <dc:subject/>
  <dc:title/>
</cp:coreProperties>
</file>