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SOLAR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ITULOS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CAMILO OVIEDO BAUTIST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BERENICE FARFÁN REY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 DE FONATU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DE INVERSIONES PATRIMONIALES DE FONATUR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W3W.05.EB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Pedro Pablo Ramos Ortega</cp:lastModifiedBy>
  <cp:lastPrinted>2019-01-10T14:54:00Z</cp:lastPrinted>
  <dcterms:modified xsi:type="dcterms:W3CDTF">2023-03-23T02:02:00Z</dcterms:modified>
  <cp:revision>9</cp:revision>
  <dc:subject/>
  <dc:title/>
</cp:coreProperties>
</file>