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Montserrat SemiBold" w:hAnsi="Montserrat SemiBold" w:cs="Montserrat SemiBold"/>
          <w:caps/>
          <w:sz w:val="24"/>
          <w:szCs w:val="24"/>
          <w:lang w:val="es-MX"/>
        </w:rPr>
      </w:pPr>
      <w:r>
        <w:rPr>
          <w:rFonts w:cs="Montserrat SemiBold" w:ascii="Montserrat SemiBold" w:hAnsi="Montserrat SemiBold"/>
          <w:caps/>
          <w:sz w:val="24"/>
          <w:szCs w:val="24"/>
          <w:lang w:val="es-MX"/>
        </w:rPr>
        <w:t>FONATUR INFRAESTRUCTURA, S.A. DE C.V</w:t>
      </w:r>
    </w:p>
    <w:p>
      <w:pPr>
        <w:pStyle w:val="TITULOS"/>
        <w:rPr>
          <w:szCs w:val="24"/>
        </w:rPr>
      </w:pPr>
      <w:r>
        <w:rPr>
          <w:szCs w:val="24"/>
        </w:rPr>
        <w:t>INFORME DE PASIVOS CONTINGENTES</w:t>
      </w:r>
    </w:p>
    <w:p>
      <w:pPr>
        <w:pStyle w:val="TEXTO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spacing w:lineRule="auto" w:line="240" w:before="60" w:after="6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Al 31 de diciembre de 2022 Fonatur Infraestructura, S.A. de C.V. presenta 116 asuntos en materia laboral y civil que representan una contingencia económica, los cuales se enumeran a continuación:</w:t>
      </w:r>
    </w:p>
    <w:p>
      <w:pPr>
        <w:pStyle w:val="Normal"/>
        <w:spacing w:lineRule="auto" w:line="240" w:before="60" w:after="6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/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Almonte Núñez Yerida Zulma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Monto Estimado: $240,728.90 (Doscientos Cuarenta Mil Setecientos Veintiocho Pesos 90/100 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/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Alvarado Martinez Martel Jesus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Monto Estimado: $1,520,967.50 (Un Millón Quinientos Veinte Mil Novecientos Sesenta y Siete Pesos 50/100 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/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Andrade Diaz Antonio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Monto Estimado: $606,310.04 (Seiscientos Seis Mil Trescientos Diez Pesos 04/100 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Atrisco Aguirre Adán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Monto Estimado: $575,315.46 (Quinientos Setenta y Cinco Mil Trescientos Quince Pesos 46/100 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/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Ávila Valente Jose Luis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Monto Estimado: $473,751.50 (Cuatrocientos Setenta y Tres Mil Setecientos Cincuenta y Un Pesos 50/100 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/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Celis Flores Adrián </w:t>
      </w:r>
      <w:r>
        <w:rPr>
          <w:rFonts w:cs="Montserrat" w:ascii="Montserrat" w:hAnsi="Montserrat"/>
          <w:b/>
          <w:bCs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Monto Estimado: $1,173,700.00 (Un Millón Ciento Setenta y Tres Mil Setecientos Pesos 00/100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Cervantes Diaz Luis Alberto </w:t>
      </w:r>
      <w:r>
        <w:rPr>
          <w:rFonts w:cs="Montserrat" w:ascii="Montserrat" w:hAnsi="Montserrat"/>
          <w:b/>
          <w:bCs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Monto Estimado: $583,512.00 (Quinientos Ochenta y Tres Mil Quinientos Doce Pesos 00/100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Cordova Broca Demecio y Otros </w:t>
      </w:r>
      <w:r>
        <w:rPr>
          <w:rFonts w:cs="Montserrat" w:ascii="Montserrat" w:hAnsi="Montserrat"/>
          <w:b/>
          <w:bCs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Monto Estimado: $763,119.34 (Setecientos Sesenta y Tres Mil Ciento Diecinueve Pesos 34/100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Cruz Miguel Guillermo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Monto Estimado: $3,916,651.26 (Tres Millones Novecientos Dieciséis Mil Seiscientos Cincuenta y Un Pesos 26/100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/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Cruz Ojeda Pablo </w:t>
      </w:r>
      <w:r>
        <w:rPr>
          <w:rFonts w:cs="Montserrat" w:ascii="Montserrat" w:hAnsi="Montserrat"/>
          <w:b/>
          <w:bCs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Monto Estimado: $539,031.18 (Quinientos Treinta y Nueve Mil Treinta y Un Pesos 18/100 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De La Mora Calles Juan Carlos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Monto Estimado: $882,845.10 (Ochocientos Ochenta y Dos Mil Ochocientos Cuarenta y Cinco Pesos 10/100 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/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De Lara Castañeda Ángel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Monto Estimado: $525,009.09 (Quinientos Veinticinco Mil Nueve Pesos 09/100 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/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Delgado Vences Luis Alberto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Monto Estimado: $1,341,926.20 (Un Millón Trescientos Cuarenta y Un Mil Novecientos Veintiséis Pesos 20/100 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/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Drew Murillo Cesar Alonso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Monto Estimado: $780,559.15 (Setecientos Ochenta Mil Quinientos Cincuenta y Nueve Pesos 15/100 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/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Enciso Santos Salvador Y Otros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Monto Estimado: $4,085,414.20 (Cuatro Millones Ochenta y Cinco Mil Cuatrocientos Catorce Pesos 20/100 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/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Escobar Martinez Elpidio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Monto Estimado: $528,321.67 (Quinientos Veintiocho Mil Trecientos Veintiún Pesos 67/100 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/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Estrada Ramirez Eduviges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616,800.00 (Seiscientos Dieciséis Mil Ochocientos Pesos 00/100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Galindo Miguel Victor Hugo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907,929.55 (Novecientos Siete Mil Novecientos Veintinueve Pesos 55/100 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Gallardo Lopez Enrique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730,443.21 (Setecientos Treinta Mil Cuatrocientos Cuarenta y Tres Pesos 21/100 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/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Garcia Santoyo Miguel Ángel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578,233.09 (Quinientos Setenta y Ocho Mil Doscientos Treinta y Tres Pesos 09/100 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Hernandez Alcudia Nicolasa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1,264,876.24 (Un Millón Doscientos Sesenta y Cuatro Mil Ochocientos Setenta y Seis Pesos 24/100 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Lamas Diaz Jorge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1,137,807.69 (Un Millón Ciento Treinta y Siete Mil Ochocientos Siete Pesos 69/100 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/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López Cortes Juan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649,813.63 (Seiscientos Cuarenta y Nueve Mil Ochocientos Trece Pesos 63/100 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/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López Flores Mario Antonio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2,854,552.00 (Dos Millones Ochocientos Cincuenta y Cuatro Mil Quinientos Cincuenta y Dos Pesos 00/100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/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López Raya Mario David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957,381.17 (Novecientos Cincuenta y Siete Mil Trecientos Ochenta y Un Pesos 17/100 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Martínez Morales Ignacio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513,737.80 (Quinientos Trece Mil Setecientos Treinta y Siete Pesos 80/100 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Martínez Reaño Miguel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578,747.00 (Quinientos Setenta y Ocho Mil Setecientos Cuarenta y Siete Pesos 00/100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Martínez Vargas Francisco Javier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15,284,307.12 (Quince Millones Doscientos Ochenta y Cuatro Mil Trescientos Siete Pesos 12/100 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/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Martínez Vital Julio Cesar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582,575.12 (Quinientos Ochenta y Dos Mil Quinientos Setenta y Cinco Pesos 12/100 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Nájera Castro Mauricio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706,793.00 (Setecientos Seis Mil Setecientos Noventa y Tres Pesos 00/100 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Nava Cano Samuel Y Otro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14,409,872.55 (Catorce Millones Cuatrocientos Nueve Mil Ochocientos Setenta y Dos Pesos 55/100 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/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Olguin Ortiz Erika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2,117,557.02 (Dos Millones Ciento Diecisiete Mil Quinientos Cincuenta y Siete Pesos 02/100 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Ortiz Hernández Florentino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606,657.29 (Seiscientos Seis Mil Seiscientos Cincuenta y Siete Pesos 29/100 M.N). 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Perez Yépez Ana Bertha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247,054.15 (Doscientos Cuarenta y Siete Mil Cincuenta y Cuatro Pesos 15/100 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/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Reyes Moran Mariana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992,876.40 (Novecientos Noventa y Dos Mil Ochocientos Setenta y Seis Pesos 40/100 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/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Rodriguez Alonso Enrique Tomas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1,619,975.30 (Un Millón Seiscientos Diecinueve Mil Novecientos Setenta y Cinco Pesos 30/100 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Rojas Alpízar Maria de Jesus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283,277.08 (Doscientos Ochenta y Tres Mil Doscientos Setenta y Siete Pesos 08/100 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/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Rojas Luna Felipe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407,650.60 (Cuatrocientos Siete Mil Seiscientos Cincuenta 60/100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/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Romero Drew Juan Antonio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453,200.00 (Cuatrocientos Cincuenta y Tres Mil Doscientos Pesos 00/100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Rosas Sanchez Feliciano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615,410.36 (Seiscientos Quince Mil Cuatrocientos Diez Pesos 36/100 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Ruiz Aguilar Jose Demetrio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528,510.00 (Quinientos Veintiocho Mil Quinientos Diez Pesos 00/100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/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Sandoval Arellanes Joaquín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737,549.47 (Setecientos Treinta y Siete Mil Quinientos Cuarenta y Nueve Pesos 47/100 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/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Silva Ortega Felipe de Jesus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7,036,743.55 (Siete Millones Treinta y Seis Mil Setecientos Cuarenta y Tres Pesos 55/100 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/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Tercero Ramirez Jaime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847,622.89 (Ochocientos Cuarenta y Siete Mil Seiscientos Veintidós Pesos 89/100 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Urióstegui Sanchez Eli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658,876.80 (Seiscientos Cincuenta y Ocho Mil Ochocientos Setenta y Seis Pesos 80/100 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Valdez Torres Rosa Maria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467,455.20 (Cuatrocientos Sesenta y Siete Mil Cuatrocientos Cincuenta y Cinco Pesos 20/100 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Valencia Alemán Jose Antonio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655,989.75 (Seiscientos Cincuenta y Cinco Mil Novecientos Ochenta y Nueve Pesos 75/100 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Velazquez Avilés Janeth Francisca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667,800.00 (Seiscientos Sesenta y Siete Mil Ochocientos Pesos 00/100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Ruiz Magaña Tilda Del Carmen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992,425.00 (Novecientos Noventa y Dos Mil Cuatrocientos Veinticinco Pesos 00/100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Hernández Martínez Jose Luis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836,029.60 (Ochocientos Treinta y Seis Mil Veintinueve Pesos 60/100 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Martínez Torres Ricardo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910,606.59 (Novecientos Diez Mil Seiscientos Seis Pesos 59/100 M.N). 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Antonio Monjaraz José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387,100.68 (Trescientos Ochenta y Siete Mil Cien Pesos 68/100 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López Santiago Alejandro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658,744.95 (Seiscientos Cincuenta y Ocho Mil Setecientos Cuarenta y Cuatro Pesos 95/100 M.N). 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Garcia Melgar Manuel Y Otros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45,116,088.83 (Cuarenta y Cinco Millones Ciento Dieciséis Mil Ochenta y Ocho Pesos 83/100 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Caballero Ayala Cinthya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1,756,409.21 (Un Millón Setecientos Cincuenta y Seis Mil Cuatrocientos Nueve Pesos 21/100 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Morales Pérez Miguel Ángel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301,904.65 (Trecientos Un Mil Novecientos Cuatro Pesos 65/100 M.N). 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/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Barrientos Millan Genny del Carmen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759,750.00 (Setecientos Cincuenta y Nueve Mil Setecientos Cincuenta Pesos 00/100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/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Nicolás Marín Ricardo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472,032.84 (Cuatrocientos Setenta y Dos Mil Treinta y Dos Pesos 84/100 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/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García Gómez Luz María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415,939.32 (Cuatrocientos Quince Mil Novecientos Treinta y Nueve Pesos 32/100 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/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Porras Campos Mauricio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1,512,132.10 (Un Millón Quinientos Doce Mil Ciento Treinta y Dos Pesos 10/100 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Ortega Arzate Luis Gustavo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3,727,463.09 (Tres Millones Setecientos Veintisiete Mil Cuatrocientos Sesenta y Tres Pesos 09/100 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Rizo Ávila Christian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245,975.00 (Doscientos Cuarenta y Cinco Mil Novecientos Setenta y Cinco Pesos 00/100 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Rodriguez Morales Pompeya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205,550.80 (Doscientos Cinco Mil Quinientos Cincuenta Pesos 80/100 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Iza Góngora Jazmín Patricia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394,933.67 (Trescientos Noventa y Cuatro Mil Novecientos Treinta y Tres Pesos 67/100 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Ramirez Camacho Pablo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358,526.62 (Trescientos Cincuenta y Ocho Mil Quinientos Veintiséis Pesos 62/100 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Cortez Valdez Jorge Alberto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1,542,283.57 (Un Millón Quinientos Cuarenta y Dos Mil Doscientos Ochenta y Tres Pesos 57/100 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Hurtado Pérez Miguel Ángel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168,900.00 (Ciento Sesenta y Ocho Mil Novecientos Pesos 00/100 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Salas Valenciano J. Ramón (Salas Gutiérrez Ulises Ramón)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321,650.91 (Trescientos Veintiún Mil Seiscientos Cincuenta Pesos 91/100 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Nonato Chávez Nathalia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</w:t>
      </w:r>
      <w:r>
        <w:rPr/>
        <w:t xml:space="preserve"> </w:t>
      </w:r>
      <w:r>
        <w:rPr>
          <w:rFonts w:cs="Montserrat" w:ascii="Montserrat" w:hAnsi="Montserrat"/>
          <w:sz w:val="18"/>
          <w:szCs w:val="18"/>
          <w:lang w:val="es-MX"/>
        </w:rPr>
        <w:t>368,575.00 (Trescientos Sesenta y Ocho Mil Quinientos Setenta y Cinco Pesos 00/100 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Barrientos Millan Genny del Carmen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</w:t>
      </w:r>
      <w:r>
        <w:rPr/>
        <w:t xml:space="preserve"> </w:t>
      </w:r>
      <w:r>
        <w:rPr>
          <w:rFonts w:cs="Montserrat" w:ascii="Montserrat" w:hAnsi="Montserrat"/>
          <w:sz w:val="18"/>
          <w:szCs w:val="18"/>
          <w:lang w:val="es-MX"/>
        </w:rPr>
        <w:t>759,750.00 (Setecientos Cincuenta y Nueve Mil Setecientos Cincuenta Pesos 00/100 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Cira Ponce Cayetano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415,156.92 (Cuatrocientos Quince Mil Ciento Cincuenta y Seis Pesos 92/100 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Velazquez Palacios Agustin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1,011,180.00 (Un Millón Once Mil Ciento Ochenta Pesos 00/100 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Martínez Sánchez Antonio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448,897.53 (Cuatrocientos Cuarenta y Ocho Mil Ochocientos Noventa y Siete Pesos 53/100 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Ortiz Flores Jesica Jacqueline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119,662.50 (Ciento Diecinueve Mil Seiscientos Sesenta y Dos Pesos 50/100 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bookmarkStart w:id="0" w:name="_Hlk65940010"/>
      <w:bookmarkEnd w:id="0"/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Olivo Rodríguez Maria del Carmen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177,362.10 (Ciento Setenta y Siete Mil Trecientos Sesenta y Dos Pesos 10/100 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López Montejano Francisco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105,595.36 (Ciento Cinco Mil Quinientos Noventa y Cinco Pesos 36/100 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bookmarkStart w:id="1" w:name="_Hlk65940010"/>
      <w:bookmarkEnd w:id="1"/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Hernandez Reyes Rafael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274,600.00 (Doscientos Setenta y Cuatro Mil Seiscientos Pesos 00/100 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Domínguez Pérez Hipólita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307,986.63 (Trecientos Siete Mil Novecientos Ochenta y Seis Pesos 63/100 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Osuna Martinez Hipólito Vladimir (Mónica Martínez Lucero) </w:t>
      </w:r>
      <w:r>
        <w:rPr>
          <w:rFonts w:cs="Montserrat" w:ascii="Montserrat" w:hAnsi="Montserrat"/>
          <w:b/>
          <w:bCs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67,033.63 (Sesenta y Siete Mil Treinta y Tres Pesos 63/100 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Tafoya Flores Alejandro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312,920.21 (Trecientos Doce Mil Novecientos Veinte Pesos 21/100 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Roque Ramírez Pedro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966,769.89 (Novecientos Sesenta y Seis Mil Setecientos Sesenta y Nueve Pesos 89/100 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Martinez Barragán Eduardo Ernesto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379,326.38 (Trecientos Setenta y Nueve Mil Trecientos Veintiséis Pesos 38/100 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Martínez Ordoñez Enedino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530,170.60 (Quinientos Treinta Mil Ciento Setenta Pesos 60/100 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Cazares Ayala Jose Antonio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2,090,403.60 (Dos Millones Noventa Mil Cuatrocientos Tres Pesos 60/100 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Camacho Monroy Beatriz Irene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611,008.04 (Seiscientos Once Mil Ocho Pesos 04/100 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Ruiz Gutiérrez Jose Manuel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203,423.99 (Doscientos Tres Mil Cuatrocientos Veintitrés Pesos 99/100 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Andarza Morales Juan Jesús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1,785,154.39 (Un Millón Setecientos Ochenta y Cinco Mil Ciento Cincuenta y Cuatro Pesos 39/100 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Esquivel Reyes Nicolas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260,460.45 (Doscientos Sesenta Mil Cuatrocientos Sesenta Pesos 45/100 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De la Peña Alemán Lourdes Rebeca </w:t>
      </w:r>
      <w:r>
        <w:rPr>
          <w:rFonts w:cs="Montserrat" w:ascii="Montserrat" w:hAnsi="Montserrat"/>
          <w:b/>
          <w:bCs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133,806.90 (Ciento Treinta y Tres Mil Ochocientos Seis Pesos 90/100 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Huerta Ramírez Ismael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233,863.50 (Doscientos Treinta y Tres Mil Ochocientos Sesenta y Tres Pesos 50/100 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Huerta Ramírez Ismael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327,189.27 (Trecientos Veintisiete Mil Ciento Ochenta y Nueve Pesos 27/100 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Martinez Tovar Monserrat Berenice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2,003,868.34 (Dos Millones Tres Mil Ochocientos Sesenta y Ocho Pesos 34/100 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Roviroza Madrazo Cuitláhuac Alfonso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1,064,485.76 (Un Millón Sesenta y Cuatro Mil Cuatrocientos Ochenta y Cinco Pesos 76/100 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González Jimenez Apolonio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195,314.73 (Ciento Noventa y Cinco Mil Trescientos Catorce Pesos 73/100 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Sanchez Hernandez María del Socorro </w:t>
      </w:r>
      <w:r>
        <w:rPr>
          <w:rFonts w:cs="Montserrat" w:ascii="Montserrat" w:hAnsi="Montserrat"/>
          <w:b/>
          <w:bCs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116,694.00 (Ciento Dieciséis Mil Seiscientos Noventa y Cuatro Pesos 00/100 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Martinez Sanchez Victoriano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287,752.00 (Doscientos Ochenta y Siete Mil Setecientos Cincuenta y Dos Pesos 50/100 M.N).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Ordinario Civi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A 3G INGENIERI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  Fonatur Mantenimiento Turístico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2,673,662.86 (Dos Millones Seiscientos Setenta y Tres Mil Seiscientos Sesenta y Dos Pesos 86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Oral Civi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JIG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755,399.81 (Setecientos Cincuenta y Cinco Mil Trescientos Noventa y Nueve Pesos 81/100 M. N.) </w:t>
      </w:r>
    </w:p>
    <w:p>
      <w:pPr>
        <w:pStyle w:val="Normal"/>
        <w:spacing w:lineRule="exact" w:line="250" w:before="0" w:after="288"/>
        <w:jc w:val="both"/>
        <w:rPr>
          <w:rFonts w:ascii="Montserrat" w:hAnsi="Montserrat" w:cs="Montserrat"/>
          <w:b/>
          <w:b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</w:r>
    </w:p>
    <w:p>
      <w:pPr>
        <w:pStyle w:val="Normal"/>
        <w:spacing w:lineRule="exact" w:line="250" w:before="0" w:after="288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  <w:t>En su totalidad suma un importe de $ 159,327,159.44 (Ciento Cincuenta y Nueve Millones Trecientos Veintisiete Mil Ciento Cincuenta y Nueve Pesos 44/100 M.N.) como contingencia.</w:t>
      </w:r>
    </w:p>
    <w:p>
      <w:pPr>
        <w:pStyle w:val="TEXTONORMAL"/>
        <w:rPr>
          <w:rFonts w:ascii="Montserrat" w:hAnsi="Montserrat" w:cs="Arial"/>
          <w:caps/>
          <w:sz w:val="18"/>
          <w:szCs w:val="18"/>
        </w:rPr>
      </w:pPr>
      <w:r>
        <w:rPr>
          <w:rFonts w:cs="Arial"/>
          <w:caps/>
          <w:sz w:val="18"/>
          <w:szCs w:val="18"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1"/>
        <w:gridCol w:w="179"/>
        <w:gridCol w:w="1964"/>
        <w:gridCol w:w="1964"/>
        <w:gridCol w:w="1965"/>
      </w:tblGrid>
      <w:tr>
        <w:trPr>
          <w:trHeight w:val="229" w:hRule="atLeast"/>
        </w:trPr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color w:val="000000"/>
                <w:sz w:val="18"/>
                <w:szCs w:val="18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color w:val="000000"/>
                <w:sz w:val="18"/>
                <w:szCs w:val="18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color w:val="000000"/>
                <w:sz w:val="18"/>
                <w:szCs w:val="18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color w:val="000000"/>
                <w:sz w:val="18"/>
                <w:szCs w:val="18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color w:val="000000"/>
                <w:sz w:val="18"/>
                <w:szCs w:val="18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8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</w:r>
          </w:p>
        </w:tc>
        <w:tc>
          <w:tcPr>
            <w:tcW w:w="58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89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  <w:t>________________________________________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</w:r>
          </w:p>
        </w:tc>
        <w:tc>
          <w:tcPr>
            <w:tcW w:w="589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  <w:t>________________________________________</w:t>
            </w:r>
          </w:p>
        </w:tc>
      </w:tr>
      <w:tr>
        <w:trPr>
          <w:trHeight w:val="229" w:hRule="atLeast"/>
        </w:trPr>
        <w:tc>
          <w:tcPr>
            <w:tcW w:w="589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  <w:t>José Francisco Jiménez Ortiz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</w:r>
          </w:p>
        </w:tc>
        <w:tc>
          <w:tcPr>
            <w:tcW w:w="589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  <w:t xml:space="preserve">Jorge Robles Hernández </w:t>
            </w:r>
          </w:p>
        </w:tc>
      </w:tr>
      <w:tr>
        <w:trPr>
          <w:trHeight w:val="229" w:hRule="atLeast"/>
        </w:trPr>
        <w:tc>
          <w:tcPr>
            <w:tcW w:w="589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  <w:t>Coordinador de Administración y Finanzas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</w:r>
          </w:p>
        </w:tc>
        <w:tc>
          <w:tcPr>
            <w:tcW w:w="589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  <w:t>Gerente de Finanzas</w:t>
            </w:r>
          </w:p>
        </w:tc>
      </w:tr>
      <w:tr>
        <w:trPr>
          <w:trHeight w:val="229" w:hRule="atLeast"/>
        </w:trPr>
        <w:tc>
          <w:tcPr>
            <w:tcW w:w="589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  <w:t>FONATUR Infraestructura, S. A. de C. V.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</w:r>
          </w:p>
        </w:tc>
        <w:tc>
          <w:tcPr>
            <w:tcW w:w="589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  <w:t>FONATUR Infraestructura, S. A. de C. V.</w:t>
            </w:r>
          </w:p>
        </w:tc>
      </w:tr>
      <w:tr>
        <w:trPr>
          <w:trHeight w:val="229" w:hRule="atLeast"/>
        </w:trPr>
        <w:tc>
          <w:tcPr>
            <w:tcW w:w="589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  <w:t>Autorizó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</w:r>
          </w:p>
        </w:tc>
        <w:tc>
          <w:tcPr>
            <w:tcW w:w="589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  <w:t>Elaboró</w:t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2"/>
      <w:gridCol w:w="8972"/>
      <w:gridCol w:w="2093"/>
    </w:tblGrid>
    <w:tr>
      <w:trPr/>
      <w:tc>
        <w:tcPr>
          <w:tcW w:w="207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2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2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2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ATUR INFRAESTRUCTURA,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0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0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0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4"/>
              <w:szCs w:val="24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4"/>
              <w:szCs w:val="24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9:57:00Z</dcterms:created>
  <dc:creator>Usuario de Windows</dc:creator>
  <dc:description/>
  <cp:keywords/>
  <dc:language>en-US</dc:language>
  <cp:lastModifiedBy>Israel Gabriel Alberto Cortes Miguel</cp:lastModifiedBy>
  <cp:lastPrinted>2023-03-29T11:19:00Z</cp:lastPrinted>
  <dcterms:modified xsi:type="dcterms:W3CDTF">2023-03-29T17:20:00Z</dcterms:modified>
  <cp:revision>7</cp:revision>
  <dc:subject/>
  <dc:title/>
</cp:coreProperties>
</file>