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FONATUR INFRAESTRUCTURA, S.A. DE C.V.</w:t>
      </w:r>
    </w:p>
    <w:p>
      <w:pPr>
        <w:pStyle w:val="TITULOS"/>
        <w:rPr/>
      </w:pPr>
      <w:r>
        <w:rPr/>
        <w:t>introducción</w:t>
      </w:r>
    </w:p>
    <w:p>
      <w:pPr>
        <w:pStyle w:val="TextBodyIndent"/>
        <w:numPr>
          <w:ilvl w:val="0"/>
          <w:numId w:val="3"/>
        </w:numPr>
        <w:tabs>
          <w:tab w:val="clear" w:pos="708"/>
          <w:tab w:val="left" w:pos="540" w:leader="none"/>
        </w:tabs>
        <w:spacing w:lineRule="atLeast" w:line="240"/>
        <w:jc w:val="left"/>
        <w:rPr>
          <w:rFonts w:ascii="Montserrat" w:hAnsi="Montserrat" w:cs="Montserrat"/>
          <w:b/>
          <w:b/>
          <w:sz w:val="18"/>
          <w:szCs w:val="18"/>
        </w:rPr>
      </w:pPr>
      <w:r>
        <w:rPr>
          <w:rFonts w:cs="Montserrat" w:ascii="Montserrat" w:hAnsi="Montserrat"/>
          <w:b/>
          <w:sz w:val="18"/>
          <w:szCs w:val="18"/>
        </w:rPr>
        <w:t>Constitución y objeto de la entidad</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pPr>
      <w:r>
        <w:rPr>
          <w:rFonts w:cs="Montserrat" w:ascii="Montserrat" w:hAnsi="Montserrat"/>
          <w:sz w:val="18"/>
          <w:szCs w:val="18"/>
        </w:rPr>
        <w:t>FONATUR Infraestructura, S.A. de C.V. antes (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pPr>
      <w:r>
        <w:rPr>
          <w:rFonts w:cs="Montserrat" w:ascii="Montserrat" w:hAnsi="Montserrat"/>
          <w:sz w:val="18"/>
          <w:szCs w:val="18"/>
        </w:rPr>
        <w:t>A partir del 28 de abril de 2008, mediante asamblea de accionistas se cambió el objeto social de la Entidad como sigue:</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contratación y prestación de servicios de consultoría, asistencia técnica o administrativa, en relación con sus actividad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Otorgar u obtener licencias de uso de marca o de cualquier otro derecho, así como tramitar y obtener ante las autoridades competentes, tanto federales, estatales o municipales, los permisos, licencias, autorizaciones o concesiones que sean necesarios para el cumplimiento de su objet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Infraestructura, S.A. de C.V.</w:t>
      </w:r>
    </w:p>
    <w:p>
      <w:pPr>
        <w:pStyle w:val="TEXTONORMAL"/>
        <w:rPr>
          <w:rFonts w:ascii="Montserrat" w:hAnsi="Montserrat" w:cs="Montserrat"/>
          <w:sz w:val="18"/>
          <w:szCs w:val="18"/>
          <w:lang w:val="es-MX"/>
        </w:rPr>
      </w:pPr>
      <w:r>
        <w:rPr>
          <w:rFonts w:cs="Montserrat"/>
          <w:sz w:val="18"/>
          <w:szCs w:val="18"/>
          <w:lang w:val="es-MX"/>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ADICIÓN OBJETO SOCIAL Por escritura 57,563, de fecha siete de julio de 2021, otorgada ante el Notario 156 de la Ciudad de México, Lic. Rogelio Magaña Luna, hizo constar la Protocolización del Acta de Asamblea General Extraordinaria de Accionistas, en la que se adoptó, entre otros acuerdos, reformar la cláusula cuarta de los estatutos sociales de la sociedad, adicionando el Objeto Social.</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La prestación de servicios especializados en las siguientes actividade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dministración, asesoría, suministro de personal y en general prestación de servicios de Arqueología en proyectos de construcción y mantenimiento. </w:t>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diseño, suministro de personal y en general prestación de servicios de ingeniería y arquitectura en proyectos de construcción y mantenimiento. Incluyendo de manera enunciativa mas no limitativa: Ingenierías, mecánica, eléctrica, civil, sistemas y software; electrónica y telecomunicaciones; ambiental, marítima y portuaria y Ferroviaria. Arquitectura, paisajista, urbana y de restauración.</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suministro de personal y en general prestación de servicios en materia de Ecología y Protección Ambiental.</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operación, mantenimiento y suministro de personal para el suministro y comercialización de Agua Potable. Incluyendo plantas desalinizadoras y potabilizadoras y sistemas de distribución (incluyendo de manera enunciativa mas no limitativa, redes de agua potable y distribución terrestre en pipa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construcción, rehabilitación, mantenimiento y suministro de personal para el suministro y comercialización de Aguas Residuales Tratadas Incluyendo de manera enunciativa mas no limitativa: la operación de Plantas de Tratamiento de Aguas Residuales y Plantas de composta; sistemas de distribución y drenaje; colectores a gravedad, desazolve de colectores sanitarios, pluviales, cárcamos y pozos de absorción.</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y suministro de personal para prestar servicios de limpieza, mantenimiento y remodelaciones en inmuebles públicos o privados, civiles o de cualquier fuerza de seguridad, tales como: grandes superficies, centros turísticos, zonas hoteleras, centros comerciales, instalaciones deportivas, terminales de pasajeros, tanto terrestres, aéreas como marítimas, museos y zonas arqueológicas. Incluyendo de manera enunciativa mas no limitativa, (baños, Tablaroca, cancelería de aluminio, impermeabilización, colocación de pisos, plomería, y albañilería, pintura, puertas automáticas, pulido de pisos, aire acondicionado etc.).</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y suministro de personal para prestar servicios de Conservación y Mantenimiento de espacios públicos incluyendo de manera enunciativa mas no limitativa: poda, riego, chapeo, barrido, recolección de basura, re encarpetado, bacheo, balizamiento, señalización de vialidades etc.</w:t>
      </w:r>
    </w:p>
    <w:p>
      <w:pPr>
        <w:pStyle w:val="Prrafodelista"/>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ind w:left="927"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y suministro de personal para prestar servicios de administración de personal, contables, jurídicos, fiscales. Incluyendo de manera enunciativa mas no limitativa los relacionados con el Instituto Mexicano del Seguro Social, Instituto del Fondo Nacional de la Vivienda para los Trabajadores, Servicio de Administración Tributaria e Instituto Nacional de Migración.</w:t>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mantenimiento y suministro de personal para prestar servicios de Informática, de Comunicación y de Computación.</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Misión</w:t>
      </w:r>
    </w:p>
    <w:p>
      <w:pPr>
        <w:pStyle w:val="TextBodyIndent"/>
        <w:widowControl w:val="false"/>
        <w:ind w:left="0" w:hanging="0"/>
        <w:rPr>
          <w:rFonts w:ascii="Montserrat" w:hAnsi="Montserrat" w:cs="Montserrat"/>
          <w:b/>
          <w:b/>
        </w:rPr>
      </w:pPr>
      <w:r>
        <w:rPr>
          <w:rFonts w:cs="Montserrat" w:ascii="Montserrat" w:hAnsi="Montserrat"/>
          <w:b/>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Visión</w:t>
      </w:r>
    </w:p>
    <w:p>
      <w:pPr>
        <w:pStyle w:val="TextBodyIndent"/>
        <w:widowControl w:val="false"/>
        <w:ind w:left="360" w:hanging="0"/>
        <w:rPr>
          <w:rFonts w:ascii="Montserrat" w:hAnsi="Montserrat" w:cs="Montserrat"/>
          <w:b/>
          <w:b/>
        </w:rPr>
      </w:pPr>
      <w:r>
        <w:rPr>
          <w:rFonts w:cs="Montserrat" w:ascii="Montserrat" w:hAnsi="Montserrat"/>
          <w:b/>
        </w:rPr>
      </w:r>
    </w:p>
    <w:p>
      <w:pPr>
        <w:pStyle w:val="Normal"/>
        <w:autoSpaceDE w:val="false"/>
        <w:spacing w:lineRule="exact" w:line="250" w:before="80" w:after="160"/>
        <w:jc w:val="both"/>
        <w:rPr/>
      </w:pPr>
      <w:r>
        <w:rPr>
          <w:rFonts w:cs="Montserrat" w:ascii="Montserrat" w:hAnsi="Montserra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Objetivo prioritario</w:t>
      </w:r>
    </w:p>
    <w:p>
      <w:pPr>
        <w:pStyle w:val="TextBodyIndent"/>
        <w:widowControl w:val="false"/>
        <w:ind w:left="720" w:hanging="0"/>
        <w:rPr>
          <w:rFonts w:ascii="Montserrat" w:hAnsi="Montserrat" w:cs="Montserrat"/>
          <w:b/>
          <w:b/>
        </w:rPr>
      </w:pPr>
      <w:r>
        <w:rPr>
          <w:rFonts w:cs="Montserrat" w:ascii="Montserrat" w:hAnsi="Montserrat"/>
          <w:b/>
        </w:rPr>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t>FONATUR Infraestructura ofrece a los clientes un servicio integral de conservación y mantenimiento de primera calidad, logrando la satisfacción de los mismos y contribuyendo así al fortalecimiento de la infraestructura y servicios del sector turístico. Su visión es constituirse como una empresa líder a nivel nacional en la prestación de servicios de conservación y mantenimiento mediante el esfuerzo de sus colaboradores y la mejora continua de los servicios, para impulsar la innovación de la oferta y elevar la competitividad del sector turístico y sus productos.; ello en beneficio del turismo y habitantes de estos polos de desarrollo.</w:t>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Estrategias Prioritarias</w:t>
      </w:r>
    </w:p>
    <w:p>
      <w:pPr>
        <w:pStyle w:val="TextBodyIndent"/>
        <w:widowControl w:val="false"/>
        <w:ind w:left="720" w:hanging="0"/>
        <w:jc w:val="left"/>
        <w:rPr>
          <w:rFonts w:ascii="Montserrat" w:hAnsi="Montserrat" w:cs="Montserrat"/>
          <w:b/>
          <w:b/>
        </w:rPr>
      </w:pPr>
      <w:r>
        <w:rPr>
          <w:rFonts w:cs="Montserrat" w:ascii="Montserrat" w:hAnsi="Montserrat"/>
          <w:b/>
        </w:rPr>
      </w:r>
    </w:p>
    <w:p>
      <w:pPr>
        <w:pStyle w:val="Normal"/>
        <w:numPr>
          <w:ilvl w:val="0"/>
          <w:numId w:val="4"/>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1.1 Administrar las actividades de conservación y mantenimiento, producción y distribución de agua potable, así como el tratamiento de aguas residuales, para contribuir al fortalecimiento de la infraestructura y la calidad de los servicios y productos turísticos del país.</w:t>
      </w:r>
    </w:p>
    <w:p>
      <w:pPr>
        <w:pStyle w:val="Normal"/>
        <w:spacing w:lineRule="auto" w:line="240" w:before="0" w:after="0"/>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spacing w:lineRule="auto" w:line="240" w:before="0" w:after="0"/>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2 Ejercer los recursos programados en cada uno de los contratos de obras y prestación de servicios signados con FONATUR y terceros, cumpliendo con la calidad requerida en materia ecológica, urbana y arquitectónica, así como actividades económicas y turísticas del lugar. </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3 Fortalecer las capacidades institucionales de FONATUR Infraestructura para lograr mayor eficiencia y sostenibilidad en sus operaciones.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TextBodyIndent"/>
        <w:widowControl w:val="false"/>
        <w:numPr>
          <w:ilvl w:val="0"/>
          <w:numId w:val="10"/>
        </w:numPr>
        <w:jc w:val="left"/>
        <w:rPr/>
      </w:pPr>
      <w:r>
        <w:rPr>
          <w:rFonts w:cs="Montserrat" w:ascii="Montserrat" w:hAnsi="Montserrat"/>
          <w:b/>
        </w:rPr>
        <w:t>Logros</w:t>
      </w:r>
    </w:p>
    <w:p>
      <w:pPr>
        <w:pStyle w:val="Texto"/>
        <w:spacing w:lineRule="auto" w:line="240" w:before="0" w:after="0"/>
        <w:ind w:hanging="0"/>
        <w:contextualSpacing/>
        <w:rPr>
          <w:rFonts w:ascii="Montserrat" w:hAnsi="Montserrat" w:eastAsia="Calibri" w:cs="Montserrat"/>
          <w:b/>
          <w:b/>
          <w:color w:val="515151"/>
          <w:szCs w:val="18"/>
          <w:lang w:eastAsia="en-US"/>
        </w:rPr>
      </w:pPr>
      <w:r>
        <w:rPr>
          <w:rFonts w:eastAsia="Calibri" w:cs="Montserrat" w:ascii="Montserrat" w:hAnsi="Montserrat"/>
          <w:b/>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Las metas institucionales del periodo 2022,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2, permitieron obtener los siguientes resultados:  </w:t>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el cuarto trimestre del ejercicio 2022 se llevaron a cabo las actividades del programa de Conservación y Mantenimiento de los Centros Integralmente Planeados mostrando una imagen de calidad. En la Matriz de Indicadores de Resultados se presenta un avance del 98.14% en el indicador de Atención O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el porcentaje de hectáreas atendidas se presenta un avance del 104.52%, y registrando 16 mg/l de DBO5 en los 23,376,442 metros cúbicos de Agua Residual Tratada en las 13 plantas.</w:t>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cuanto a la captación de ingresos, en el Ejercicio 2022 por la venta de servicios y ejecución de contratos de Obras y Servicios con FONATUR y Terceros se obtuvieron $1,414 MDP, que consistieron principalmente en la atención a los contratos de conservación y mantenimiento de los CIPs, los servicios prestados a FONATUR, FONATUR Tren Maya y diferentes dependencias y entidades de la administración pública, por servicios especializados, venta de agua potable, agua tratada proveniente de las Plantas de tratamiento de aguas residuales y planta Desalinizadora, entre otro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NORMAL"/>
        <w:rPr>
          <w:rFonts w:ascii="Montserrat" w:hAnsi="Montserrat" w:eastAsia="Calibri" w:cs="Montserrat"/>
          <w:caps/>
          <w:color w:val="515151"/>
          <w:szCs w:val="18"/>
          <w:lang w:eastAsia="en-US"/>
        </w:rPr>
      </w:pPr>
      <w:r>
        <w:rPr>
          <w:rFonts w:eastAsia="Calibri" w:cs="Montserrat"/>
          <w:caps/>
          <w:color w:val="515151"/>
          <w:szCs w:val="18"/>
          <w:lang w:eastAsia="en-U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Normal"/>
              <w:snapToGrid w:val="false"/>
              <w:spacing w:lineRule="auto" w:line="240" w:before="0" w:after="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Normal"/>
              <w:snapToGrid w:val="false"/>
              <w:spacing w:lineRule="auto" w:line="240" w:before="0" w:after="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 xml:space="preserve">Autorizó: José Francisco Jiménez Ortiz </w:t>
            </w:r>
          </w:p>
          <w:p>
            <w:pPr>
              <w:pStyle w:val="TEXTONORMAL"/>
              <w:spacing w:before="0" w:after="120"/>
              <w:jc w:val="center"/>
              <w:rPr>
                <w:rFonts w:ascii="Montserrat" w:hAnsi="Montserrat" w:cs="Montserrat"/>
                <w:caps/>
                <w:sz w:val="18"/>
                <w:szCs w:val="18"/>
              </w:rPr>
            </w:pPr>
            <w:r>
              <w:rPr>
                <w:rFonts w:cs="Montserrat"/>
                <w:caps/>
                <w:sz w:val="18"/>
                <w:szCs w:val="18"/>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Jorge Robles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rFonts w:eastAsia="Montserrat"/>
              </w:rPr>
              <w:t xml:space="preserve">                          </w:t>
            </w:r>
            <w:r>
              <w:rPr/>
              <w:t>Gerente de Finanzas</w:t>
            </w:r>
          </w:p>
        </w:tc>
        <w:tc>
          <w:tcPr>
            <w:tcW w:w="1488" w:type="dxa"/>
            <w:tcBorders/>
          </w:tcPr>
          <w:p>
            <w:pPr>
              <w:pStyle w:val="TEXTONORMAL"/>
              <w:snapToGrid w:val="false"/>
              <w:spacing w:before="0" w:after="120"/>
              <w:jc w:val="center"/>
              <w:rPr>
                <w:caps/>
              </w:rPr>
            </w:pPr>
            <w:r>
              <w:rPr>
                <w:caps/>
              </w:rPr>
            </w:r>
          </w:p>
        </w:tc>
      </w:tr>
    </w:tbl>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2:00Z</dcterms:created>
  <dc:creator>Usuario de Windows</dc:creator>
  <dc:description/>
  <cp:keywords/>
  <dc:language>en-US</dc:language>
  <cp:lastModifiedBy>Israel Gabriel Alberto Cortes Miguel</cp:lastModifiedBy>
  <cp:lastPrinted>2023-03-29T11:19:00Z</cp:lastPrinted>
  <dcterms:modified xsi:type="dcterms:W3CDTF">2023-03-29T17:19:00Z</dcterms:modified>
  <cp:revision>7</cp:revision>
  <dc:subject/>
  <dc:title/>
</cp:coreProperties>
</file>