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  <w:t>AL 31 DE DICIEMBRE DEL 2022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73115" cy="521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3"/>
                              <w:gridCol w:w="45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;Courier New" w:ascii="Montserrat;Courier New" w:hAnsi="Montserrat;Courier New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JUICIOS LABOR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ourier New" w:ascii="Montserrat;Courier New" w:hAnsi="Montserrat;Courier New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N° DE EXPEDIENTE 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ourier New" w:ascii="Montserrat;Courier New" w:hAnsi="Montserrat;Courier New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1271/2005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1,167.1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873/2009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0.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04/2011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,511,057.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966/2011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516,757.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417/2012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5,272,18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744/2012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textAlignment w:val="baseline"/>
                                    <w:rPr>
                                      <w:rFonts w:ascii="Montserrat;Courier New" w:hAnsi="Montserrat;Courier New" w:eastAsia="Times New Roman" w:cs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5,291,53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00/2014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5,383,220.7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487/2016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1,623,29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textAlignment w:val="baseline"/>
                                    <w:rPr>
                                      <w:rFonts w:ascii="Montserrat;Courier New" w:hAnsi="Montserrat;Courier New" w:eastAsia="Times New Roman" w:cs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548/2016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1,597,43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340/2018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739,66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59/2019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748,87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129/2019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738,69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320/2019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779,67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32/2019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782,95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96/2020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1,633,135.1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47/2019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,136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82/2020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1,292,639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381/2020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100,187.4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978/2020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948,008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97/2021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,124,44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224/2019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872,48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460/2021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852,879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156/2022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eastAsia="Montserrat;Courier New" w:cs="Montserrat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306,90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eastAsia="Times New Roman" w:cs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682/2021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eastAsia="Montserrat;Courier New" w:cs="Montserrat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Montserrat;Courier New" w:ascii="Montserrat;Courier New" w:hAnsi="Montserrat;Courier New"/>
                                      <w:color w:val="3B3838"/>
                                      <w:sz w:val="16"/>
                                      <w:szCs w:val="16"/>
                                      <w:lang w:eastAsia="es-MX"/>
                                    </w:rPr>
                                    <w:t>547,36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96" w:leader="none"/>
                                      <w:tab w:val="left" w:pos="31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serrat;Courier New" w:ascii="Montserrat;Courier New" w:hAnsi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ab/>
                                    <w:t>2022 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ourier New" w:ascii="Montserrat;Courier New" w:hAnsi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>89,74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ourier New" w:ascii="Montserrat;Courier New" w:hAnsi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cs="Montserrat;Courier New" w:ascii="Montserrat;Courier New" w:hAnsi="Montserrat;Courier Ne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;Courier New" w:hAnsi="Montserrat;Courier New" w:cs="Montserrat;Courier Ne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ourier New" w:ascii="Montserrat;Courier New" w:hAnsi="Montserrat;Courier Ne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>36,890,402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411pt;mso-wrap-distance-left:7.05pt;mso-wrap-distance-right:7.05pt;mso-wrap-distance-top:0pt;mso-wrap-distance-bottom:0pt;margin-top:2.8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3"/>
                        <w:gridCol w:w="45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tserrat;Courier New" w:ascii="Montserrat;Courier New" w:hAnsi="Montserrat;Courier New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JUICIOS LABORALES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ourier New" w:ascii="Montserrat;Courier New" w:hAnsi="Montserrat;Courier New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N° DE EXPEDIENTE 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ourier New" w:ascii="Montserrat;Courier New" w:hAnsi="Montserrat;Courier New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1271/2005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1,167.14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873/2009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0.00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04/2011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,511,057.00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966/2011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 xml:space="preserve">516,757.29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417/2012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5,272,187.8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744/2012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textAlignment w:val="baseline"/>
                              <w:rPr>
                                <w:rFonts w:ascii="Montserrat;Courier New" w:hAnsi="Montserrat;Courier New" w:eastAsia="Times New Roman" w:cs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5,291,532.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00/2014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5,383,220.71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487/2016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1,623,298.0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textAlignment w:val="baseline"/>
                              <w:rPr>
                                <w:rFonts w:ascii="Montserrat;Courier New" w:hAnsi="Montserrat;Courier New" w:eastAsia="Times New Roman" w:cs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548/2016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1,597,431.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340/2018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739,663.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59/2019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748,878.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129/2019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738,692.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320/2019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779,674.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32/2019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782,958.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96/2020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1,633,135.15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47/2019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,136,100.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82/2020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1,292,639.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381/2020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100,187.44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978/2020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948,008.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97/2021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,124,441.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224/2019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872,481.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460/2021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852,879.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156/2022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eastAsia="Montserrat;Courier New" w:cs="Montserrat;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306,905.0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eastAsia="Times New Roman" w:cs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682/2021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eastAsia="Montserrat;Courier New" w:cs="Montserrat;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;Courier New" w:ascii="Montserrat;Courier New" w:hAnsi="Montserrat;Courier New"/>
                                <w:color w:val="3B3838"/>
                                <w:sz w:val="16"/>
                                <w:szCs w:val="16"/>
                                <w:lang w:eastAsia="es-MX"/>
                              </w:rPr>
                              <w:t>547,364.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96" w:leader="none"/>
                                <w:tab w:val="left" w:pos="31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serrat;Courier New" w:ascii="Montserrat;Courier New" w:hAnsi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ab/>
                              <w:t>2022 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ourier New" w:ascii="Montserrat;Courier New" w:hAnsi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89,740.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ourier New" w:ascii="Montserrat;Courier New" w:hAnsi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Montserrat;Courier New" w:ascii="Montserrat;Courier New" w:hAnsi="Montserrat;Courier New"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;Courier New" w:hAnsi="Montserrat;Courier New" w:cs="Montserrat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ourier New" w:ascii="Montserrat;Courier New" w:hAnsi="Montserrat;Courier New"/>
                                <w:b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36,890,402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31"/>
        <w:gridCol w:w="1290"/>
        <w:gridCol w:w="4587"/>
        <w:gridCol w:w="1504"/>
      </w:tblGrid>
      <w:tr>
        <w:trPr>
          <w:trHeight w:val="426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29625439"/>
            <w:bookmarkStart w:id="1" w:name="_Hlk129625439"/>
            <w:bookmarkEnd w:id="1"/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9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Autorizó: Guillermo Rafael Santiago Rodríguez</w:t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Elaboró: Nancy Angélica Salazar Guerrero</w:t>
            </w:r>
          </w:p>
        </w:tc>
        <w:tc>
          <w:tcPr>
            <w:tcW w:w="150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/>
              </w:rPr>
            </w:r>
          </w:p>
        </w:tc>
      </w:tr>
      <w:tr>
        <w:trPr>
          <w:trHeight w:val="380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3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7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Finanzas</w:t>
            </w:r>
          </w:p>
        </w:tc>
        <w:tc>
          <w:tcPr>
            <w:tcW w:w="150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center"/>
      <w:rPr/>
    </w:pPr>
    <w:r>
      <w:rPr/>
      <w:t>INSTITUTO MEXICANO DE LA JUVENT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49:00Z</dcterms:created>
  <dc:creator>Usuario de Windows</dc:creator>
  <dc:description/>
  <cp:keywords/>
  <dc:language>en-US</dc:language>
  <cp:lastModifiedBy>Pino Aparicio Soto</cp:lastModifiedBy>
  <cp:lastPrinted>2023-03-14T17:21:00Z</cp:lastPrinted>
  <dcterms:modified xsi:type="dcterms:W3CDTF">2023-04-15T00:49:00Z</dcterms:modified>
  <cp:revision>2</cp:revision>
  <dc:subject/>
  <dc:title/>
</cp:coreProperties>
</file>