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EL DESARROLLO Y LA INCLUSIÓN DE LAS PERSONAS CON DISCAPACIDA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Mtro. Daniel Vélez Ramí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Salvador Aguilera V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Operación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Departamento de Recursos Humanos y encargado del despacho de la Subdirección de Recursos Materiales y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NSEJO NACIONAL PARA EL DESARROLLO Y LA INCLUSIÓN DE LAS PERSONAS CON DISCAPA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VRW.05.EBC (6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>prueba</dc:creator>
  <dc:description/>
  <cp:keywords/>
  <dc:language>en-US</dc:language>
  <cp:lastModifiedBy>Katia Claudio Ricardo</cp:lastModifiedBy>
  <cp:lastPrinted>2023-03-15T01:16:00Z</cp:lastPrinted>
  <dcterms:modified xsi:type="dcterms:W3CDTF">2023-03-15T07:16:00Z</dcterms:modified>
  <cp:revision>2</cp:revision>
  <dc:subject/>
  <dc:title/>
</cp:coreProperties>
</file>