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  <w:t>CONSEJO NACIONAL DE EVALUACIÓN DE LA POLÍTICA DE DESARROLLO SOCI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tro. Daniel Gutiérrez Cruz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</w:rPr>
              <w:t>Lic. Diana Elizabeth Espinosa Pá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</w:rPr>
              <w:t>Coordinad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</w:rPr>
              <w:t>Directora Ejecutiva de Recursos Humano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EVALUACIÓN DE LA POLÍTICA DE DESARROLL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19:00Z</dcterms:created>
  <dc:creator>Usuario de Windows</dc:creator>
  <dc:description/>
  <cp:keywords/>
  <dc:language>en-US</dc:language>
  <cp:lastModifiedBy>Lu Ma</cp:lastModifiedBy>
  <cp:lastPrinted>2023-03-10T10:54:00Z</cp:lastPrinted>
  <dcterms:modified xsi:type="dcterms:W3CDTF">2023-03-10T16:59:00Z</dcterms:modified>
  <cp:revision>6</cp:revision>
  <dc:subject/>
  <dc:title/>
</cp:coreProperties>
</file>