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ONSEJO NACIONAL DE EVALUACIÓN DE LA POLÍTICA DE DESARROLLO SOCIAL </w:t>
      </w:r>
    </w:p>
    <w:p>
      <w:pPr>
        <w:pStyle w:val="TITULOS"/>
        <w:rPr/>
      </w:pPr>
      <w:r>
        <w:rPr/>
        <w:t>introducción</w:t>
      </w:r>
    </w:p>
    <w:p>
      <w:pPr>
        <w:pStyle w:val="TEXTONORMAL"/>
        <w:rPr>
          <w:lang w:val="es-MX"/>
        </w:rPr>
      </w:pPr>
      <w:r>
        <w:rPr>
          <w:lang w:val="es-MX"/>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sejo Nacional de Evaluación de la Política de Desarrollo Social (CONEVAL), como un organismo público descentralizado de la Administración Pública Federal con personalidad jurídica, patrimonio propio, autonomía técnica y de gestión, agrupado en el sector coordinado por la Secretaría de Bienestar. (Decreto publicado en el Diario Oficial de la Federación el 24 de agosto de 2005).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10 de febrero de 2014 se publicó en el Diario Oficial de la Federación DOF el decreto por el que se reforman, adicionan y derogan diversas disposiciones de la Constitución Política de los Estados Unidos Mexicanos, en materia de política-electoral, en el cual se reformó el artículo 26 C, que establece que el Estado contará con un Consejo Nacional de Evaluación de la Política de Desarrollo Social, que será un órgano autónomo, con personalidad jurídica y patrimonio propio, a cargo de la medición de la pobreza y de la evaluación de los programas. Objetivos, metas y acciones de la política de desarrollo social, así como emitir recomendaciones en los términos que disponga la Ley, la cual establecerá las formas de coordinación del órgano con las autoridades federales, locales y municipales para el ejercicio de sus funcion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n tanto el Congreso de la Unión expide la Ley Reglamentaria, el órgano ejercerá sus atribuciones y competencias conforme a lo dispuesto en artículo vigésimo transitorio y en el Decreto por el que se regula el Consejo Nacional de Evaluación de la Política de Desarrollo Social, publicado en el DOF el 24 de agosto de 2005.</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n este Marco, la Misión y Visión del CONEVAL permite identificar su compromiso con su quehacer institucional:</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Mis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Medir la pobreza, evaluar los Programas y la Política de Desarrollo Social para mejorar sus resultados y apoyar la rendición de cuentas.</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Vis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omos una institución reconocida por su credibilidad y rigor técnico para generar información objetiva y útil que contribuye a la mejora de la Política de Desarrollo Social.</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Objeto del CONEV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Secretaria de la Función Pública (SFP); y establecer los lineamientos y criterios para la definición, identificación y medición de la pobreza, garantizando la transparencia, objetividad y rigor técnico en dicha actividad.</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n materia de evaluación, el CONEVAL es la institución responsable de emitir los lineamientos de evaluación que deberán observar las dependencias y entidades responsables de operar programas sociales con base en la Ley General de Desarrollo Social. Asimismo, tiene a su cargo las evaluaciones de la política y programas de desarrollo social que pueden ser realizadas por la misma entidad o a través de uno o varios organismos independientes del ejecutor del programa, a través de los cuales podrá emitir recomendaciones respecto al cumplimiento del objetivo social de los programas, metas y acciones de la Política de Desarrollo Soci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Ley General de Desarrollo Social también establece como atribuciones del CONEVAL, emitir los lineamientos y criterios para la definición, identificación y medición de la pobreza utilizando la información que genere el Instituto Nacional de Estadística y Geografía al menos sobre los indicadores: Ingreso corriente per cápita; Rezago educativo promedio en el hogar; Acceso a los servicios de salud; Acceso a la seguridad social; Calidad y espacios de la vivienda; Acceso a los servicios básicos en la vivienda; Acceso a la alimentación; Grado de cohesión social, y Grado de accesibilidad a carretera pavimentada. La medición de la pobreza deberá hacerse con una periodicidad mínima de dos años para cada entidad federativa y a nivel municipal cada cinco años. Adicionalmente se deberán emitir los criterios para identificar las zonas de atención prioritari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Para ejecutar estas atribuciones, 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Normal"/>
        <w:numPr>
          <w:ilvl w:val="0"/>
          <w:numId w:val="10"/>
        </w:numPr>
        <w:spacing w:lineRule="exact" w:line="250" w:before="0" w:after="120"/>
        <w:jc w:val="both"/>
        <w:rPr>
          <w:rFonts w:ascii="Montserrat" w:hAnsi="Montserrat" w:cs="Montserrat"/>
          <w:b/>
          <w:b/>
          <w:sz w:val="18"/>
          <w:szCs w:val="18"/>
        </w:rPr>
      </w:pPr>
      <w:r>
        <w:rPr>
          <w:rFonts w:cs="Montserrat" w:ascii="Montserrat" w:hAnsi="Montserrat"/>
          <w:b/>
          <w:sz w:val="18"/>
          <w:szCs w:val="18"/>
        </w:rPr>
        <w:t>Estructura Orgán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su funcionamiento el CONEVAL cuenta con:</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Un Comité Directivo, como Órgano de Gobierno del Consej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Una Comisión Ejecutiva, como Órgano Técnico Auxiliar del Comité Directiv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Una Secretaría Ejecutiva </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Unidades Administrativas que determine el Comité Directivo, en los términos de las disposiciones aplicables y conforme a su disponibilidad presupuestari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mité Directiv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De conformidad con el artículo 7o. del Decreto de creación por el que se regula el Consejo Nacional de Evaluación de la Política de Desarrollo Social, el Comité Directivo es el órgano de gobierno del CONEVAL integrado por el Titular de la Secretaría de Bienestar, quien lo preside, y por seis investigadores académicos, quienes deberán ser o haber sido miembros del Sistema Nacional de Investigadores, con amplia experiencia en la materia y que colaboren en instituciones de educación superior y de investigación inscritas en el Padrón de Excelencia del Consejo Nacional de Ciencia y Tecnologí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El Comité Directivo tiene a su cargo la administración del CONEVAL y el ejercicio de las atribuciones indelegables que le corresponden en términos de lo dispuesto por el artículo 58 de la Ley de las Entidades y las demás disposiciones aplica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el artículo 11 del Estatuto Orgánico, el Comité Directivo tiene las siguientes facultades:</w:t>
      </w:r>
    </w:p>
    <w:p>
      <w:pPr>
        <w:pStyle w:val="Normal"/>
        <w:numPr>
          <w:ilvl w:val="1"/>
          <w:numId w:val="9"/>
        </w:numPr>
        <w:spacing w:lineRule="exact" w:line="250" w:before="0" w:after="120"/>
        <w:jc w:val="both"/>
        <w:rPr>
          <w:rFonts w:ascii="Montserrat" w:hAnsi="Montserrat" w:cs="Montserrat"/>
          <w:sz w:val="18"/>
          <w:szCs w:val="18"/>
        </w:rPr>
      </w:pPr>
      <w:r>
        <w:rPr>
          <w:rFonts w:cs="Montserrat" w:ascii="Montserrat" w:hAnsi="Montserrat"/>
          <w:sz w:val="18"/>
          <w:szCs w:val="18"/>
        </w:rPr>
        <w:t>Coordinarse con la Comisión Nacional de Desarrollo Social para consolidar una adecuada integración y fomento al federalismo, sobre bases de coordinación, colaboración y concertación en el fomento de la evaluación y monitoreo de los programas de desarrollo social, así como con la Comisión Intersecretarial de Desarrollo Social, en el diseño y ejecución de la Política Nacional de Desarrollo Social;</w:t>
      </w:r>
    </w:p>
    <w:p>
      <w:pPr>
        <w:pStyle w:val="Normal"/>
        <w:numPr>
          <w:ilvl w:val="1"/>
          <w:numId w:val="9"/>
        </w:numPr>
        <w:spacing w:lineRule="exact" w:line="250" w:before="0" w:after="120"/>
        <w:jc w:val="both"/>
        <w:rPr>
          <w:rFonts w:ascii="Montserrat" w:hAnsi="Montserrat" w:cs="Montserrat"/>
          <w:sz w:val="18"/>
          <w:szCs w:val="18"/>
        </w:rPr>
      </w:pPr>
      <w:r>
        <w:rPr>
          <w:rFonts w:cs="Montserrat" w:ascii="Montserrat" w:hAnsi="Montserrat"/>
          <w:sz w:val="18"/>
          <w:szCs w:val="18"/>
        </w:rPr>
        <w:t>Dictar los acuerdos necesarios para hacer efectivas las atribuciones que le otorga el presente Estatuto, y en general, las funciones que el Decreto atribuye al Consejo;</w:t>
      </w:r>
    </w:p>
    <w:p>
      <w:pPr>
        <w:pStyle w:val="Normal"/>
        <w:numPr>
          <w:ilvl w:val="1"/>
          <w:numId w:val="9"/>
        </w:numPr>
        <w:spacing w:lineRule="exact" w:line="250" w:before="0" w:after="120"/>
        <w:jc w:val="both"/>
        <w:rPr>
          <w:rFonts w:ascii="Montserrat" w:hAnsi="Montserrat" w:cs="Montserrat"/>
          <w:sz w:val="18"/>
          <w:szCs w:val="18"/>
        </w:rPr>
      </w:pPr>
      <w:r>
        <w:rPr>
          <w:rFonts w:cs="Montserrat" w:ascii="Montserrat" w:hAnsi="Montserrat"/>
          <w:sz w:val="18"/>
          <w:szCs w:val="18"/>
        </w:rPr>
        <w:t>Aprobar los proyectos de acuerdo, de recomendaciones, informes y demás resoluciones que emita la Comisión Ejecutiva en ejercicio de las atribuciones que le otorga este Estatuto; y</w:t>
      </w:r>
    </w:p>
    <w:p>
      <w:pPr>
        <w:pStyle w:val="Normal"/>
        <w:numPr>
          <w:ilvl w:val="1"/>
          <w:numId w:val="9"/>
        </w:numPr>
        <w:spacing w:lineRule="exact" w:line="250" w:before="0" w:after="120"/>
        <w:jc w:val="both"/>
        <w:rPr>
          <w:rFonts w:ascii="Montserrat" w:hAnsi="Montserrat" w:cs="Montserrat"/>
          <w:sz w:val="18"/>
          <w:szCs w:val="18"/>
        </w:rPr>
      </w:pPr>
      <w:r>
        <w:rPr>
          <w:rFonts w:cs="Montserrat" w:ascii="Montserrat" w:hAnsi="Montserrat"/>
          <w:sz w:val="18"/>
          <w:szCs w:val="18"/>
        </w:rPr>
        <w:t>Las demás que le atribuya la Ley, el Reglamento o el Decreto de cre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misión Ejecu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el artículo 18 del Estatuto Orgánico, la Comisión Ejecutiva es el órgano técnico-auxiliar del Comité Directivo encargado de ejercer las funciones sustantivas de carácter técnico y está integrada por los seis investigadores académicos y el Secretario Ejecutivo del CONEV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Actualmente el CONEVAL es partícipe de las acciones realizadas por el Gobierno Federal para transitar hacia una gestión por resultados, en cuya estrategia general, la generación de información respecto a las políticas públicas representa un elemento clave para que los resultados de la aplicación de los recursos públicos sean eficaces y eficientes. </w:t>
      </w:r>
    </w:p>
    <w:p>
      <w:pPr>
        <w:pStyle w:val="Normal"/>
        <w:spacing w:lineRule="exact" w:line="250" w:before="0" w:after="120"/>
        <w:jc w:val="both"/>
        <w:rPr>
          <w:rFonts w:ascii="Montserrat" w:hAnsi="Montserrat" w:cs="Montserrat"/>
          <w:sz w:val="18"/>
          <w:szCs w:val="18"/>
          <w:lang w:val="es-MX"/>
        </w:rPr>
      </w:pPr>
      <w:r>
        <w:rPr>
          <w:rFonts w:cs="Montserrat" w:ascii="Montserrat" w:hAnsi="Montserrat"/>
          <w:bCs/>
          <w:sz w:val="18"/>
          <w:szCs w:val="18"/>
        </w:rPr>
        <w:t>Desde 2006, el CONEVAL ha impulsado no sólo las acciones realizadas sino de los resultados alcanzados, además de emprender acciones para medir y analizar la pobreza desde un enfoque de derechos sociales, y proporcionar a los distintos actores involucrados en la política social y a la ciudadanía, con el fin de contribuir a la mejora de la política de desarrollo social en Méxic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Secretaría Ejecutiva</w:t>
      </w:r>
    </w:p>
    <w:p>
      <w:pPr>
        <w:pStyle w:val="TEXTONORMAL"/>
        <w:rPr/>
      </w:pPr>
      <w:r>
        <w:rPr/>
        <w:t>El Secretario Ejecutivo tiene a su cargo la coordinación, ejecución y supervisión de los servicios técnicos, así como la administración de los recursos con los que cuenta el CONEVAL.</w:t>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Mtro. Daniel Gutiérrez Cru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Lic. Diana Elizabeth Espinosa Pá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oordinador General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a Ejecutiva de Recursos Humanos y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bookmarkStart w:id="0" w:name="_Hlk130376144"/>
          <w:r>
            <w:rPr>
              <w:rFonts w:cs="Montserrat" w:ascii="Montserrat" w:hAnsi="Montserrat"/>
            </w:rPr>
            <w:t>CONSEJO NACIONAL DE EVALUACIÓN DE LA POLÍTICA DE DESARROLLO SOCIAL</w:t>
          </w:r>
          <w:bookmarkEnd w:id="0"/>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12:00Z</dcterms:created>
  <dc:creator>Usuario de Windows</dc:creator>
  <dc:description/>
  <cp:keywords/>
  <dc:language>en-US</dc:language>
  <cp:lastModifiedBy>Usuario Cuenta</cp:lastModifiedBy>
  <cp:lastPrinted>2019-01-10T14:54:00Z</cp:lastPrinted>
  <dcterms:modified xsi:type="dcterms:W3CDTF">2023-03-22T17:24:00Z</dcterms:modified>
  <cp:revision>7</cp:revision>
  <dc:subject/>
  <dc:title/>
</cp:coreProperties>
</file>