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LAS PERSONAS ADULTAS MAYORE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 xml:space="preserve">: </w:t>
            </w:r>
            <w:r>
              <w:rPr/>
              <w:t>LIC. JORGE VALENCIA SANDOV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 xml:space="preserve">: </w:t>
            </w:r>
            <w:r>
              <w:rPr/>
              <w:t>Mtra. PETRA SALGADO CERVANTE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DIRECTOR DE ADMINISTRACIÓN Y FINANZAS Y ENCARGADO DEL DESPACHO DE LA DIRECCIÓN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EXTONORMAL"/>
              <w:jc w:val="center"/>
              <w:rPr/>
            </w:pPr>
            <w:r>
              <w:rPr/>
              <w:t>SUBDIRECTORA DE RECURSOS HUMANOS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Y FINANCIER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LAS PERSONAS ADULTAS MAYORE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V3A.05.EBC (1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22:05:00Z</dcterms:created>
  <dc:creator>123123</dc:creator>
  <dc:description/>
  <cp:keywords/>
  <dc:language>en-US</dc:language>
  <cp:lastModifiedBy>123123</cp:lastModifiedBy>
  <cp:lastPrinted>2019-01-10T14:54:00Z</cp:lastPrinted>
  <dcterms:modified xsi:type="dcterms:W3CDTF">2023-03-14T22:07:00Z</dcterms:modified>
  <cp:revision>1</cp:revision>
  <dc:subject/>
  <dc:title/>
</cp:coreProperties>
</file>