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NACIONAL DE CONTROL DEL GAS NATURAL</w:t>
      </w:r>
    </w:p>
    <w:p>
      <w:pPr>
        <w:pStyle w:val="SUBTITULO1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bCs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bCs/>
          <w:lang w:val="es-MX"/>
        </w:rPr>
        <w:t>Centro Nacional de Control del Gas Natural</w:t>
      </w:r>
      <w:r>
        <w:rPr>
          <w:lang w:val="es-MX"/>
        </w:rPr>
        <w:t xml:space="preserve"> </w:t>
      </w:r>
      <w:r>
        <w:rPr>
          <w:b/>
          <w:lang w:val="es-MX"/>
        </w:rPr>
        <w:t>(CENAGAS)</w:t>
      </w:r>
      <w:r>
        <w:rPr>
          <w:lang w:val="es-MX"/>
        </w:rPr>
        <w:t xml:space="preserve"> fue de 20,749,774.0 miles de pesos, cifra menor en 19.4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34.4% y de Gastos de Inversión 55.7%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Corriente</w:t>
      </w:r>
      <w:r>
        <w:rPr>
          <w:lang w:val="es-MX"/>
        </w:rPr>
        <w:t xml:space="preserve"> pagado observó una variación menor de 16.0% con relación al presupuesto aprobado. Su evolución por rubro de gasto se presenta a continuación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15.8% respecto al presupuesto aprobado, que se explica principalmente por las autorizaciones de ampliaciones compensadas entre capítulos del gasto de acuerdo con los Dictámenes emitidos por la Unidad de Política y Control Presupuestario (UPCP). Esto se debió a recursos que se requerían para el pago de 50 plazas de carácter eventual y de aguinaldo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bCs/>
          <w:i/>
          <w:iCs/>
          <w:lang w:val="es-MX"/>
        </w:rPr>
        <w:t>Gasto de Operación</w:t>
      </w:r>
      <w:r>
        <w:rPr>
          <w:lang w:val="es-MX"/>
        </w:rPr>
        <w:t xml:space="preserve"> se registró un presupuesto pagado menor en 34.4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Materiales y Suministros</w:t>
      </w:r>
      <w:r>
        <w:rPr/>
        <w:t xml:space="preserve"> se registró un gasto pagado menor en 84.6%, en comparación con el presupuesto aprobado, debido en gran medida a la menor adquisición de materias primas y materiales de producción y comercialización, como resultado positivo de que no se presentaron desbalances de Gas Natural en el Sistema, por lo que no se requirió llevar a cabo su compra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l presupuesto pagado en </w:t>
      </w:r>
      <w:r>
        <w:rPr>
          <w:i/>
          <w:iCs/>
        </w:rPr>
        <w:t>Servicios Generales</w:t>
      </w:r>
      <w:r>
        <w:rPr/>
        <w:t xml:space="preserve"> fue menor en -29.8% respecto al presupuesto aprobado, que se explica primordialmente por menores recursos pagados que derivan de atrasos administrativos, técnicos y de operación en cada una de las etapas del proceso de contratación; así como por los retrasos en los trabajos que estos derivan de la pandemia del virus SARS-CoV-2 (COVID-19)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>
          <w:lang w:val="es-MX"/>
        </w:rPr>
        <w:t xml:space="preserve">En el rubro de </w:t>
      </w:r>
      <w:r>
        <w:rPr>
          <w:b/>
          <w:bCs/>
          <w:i/>
          <w:iCs/>
          <w:lang w:val="es-MX"/>
        </w:rPr>
        <w:t>Subsidios</w:t>
      </w:r>
      <w:r>
        <w:rPr>
          <w:lang w:val="es-MX"/>
        </w:rPr>
        <w:t xml:space="preserve"> </w:t>
      </w:r>
      <w:r>
        <w:rPr/>
        <w:t>no se pagaron recursos en este ejercicio fiscal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1,002.9% respecto al presupuesto aprobado. Esta variación se explica por las operaciones ajenas principalmente por el efecto neto del rubro de los ingresos con respecto al gasto por cuenta de terceros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Por su parte, en </w:t>
      </w:r>
      <w:r>
        <w:rPr>
          <w:bCs/>
          <w:i/>
          <w:iCs/>
        </w:rPr>
        <w:t>Transferencias, asignaciones, subsidios y otras ayudas</w:t>
      </w:r>
      <w:r>
        <w:rPr/>
        <w:t xml:space="preserve"> </w:t>
      </w:r>
      <w:r>
        <w:rPr>
          <w:lang w:val="es-MX"/>
        </w:rPr>
        <w:t xml:space="preserve">se registró un presupuesto pagado menor en 48.4%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55.7% </w:t>
      </w:r>
      <w:r>
        <w:rPr>
          <w:rFonts w:cs="Century Gothic"/>
        </w:rPr>
        <w:t xml:space="preserve">con </w:t>
      </w:r>
      <w:r>
        <w:rPr/>
        <w:t xml:space="preserve">relación </w:t>
      </w:r>
      <w:r>
        <w:rPr>
          <w:rFonts w:cs="Century Gothic"/>
        </w:rPr>
        <w:t>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inferior en 55.7% con relación al presupuesto aprobado, comportamiento que se deriva principalmente por lo siguiente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Bienes Muebles, Inmuebles e Intangibles</w:t>
      </w:r>
      <w:r>
        <w:rPr/>
        <w:t xml:space="preserve"> se erogó un gasto menor en 56.8%. Las carteras de inversión en donde se realizaron pagos son: 1618TON0002 “Rehabilitaciones, modificación y modernización de las estaciones de compresión a nivel nacional del CENAGAS”, 1718TON0002 “Mantenimiento integral de los sistemas de ductos para gas natural, etapa II del CENAGAS”, 1718TON0003 “Modernización de los sistemas de monitoreo, control y supervisión del transporte por ducto, etapa II del CENAGAS” y 1718TON0004 ”Modernización integral de las estaciones de medición del SNG del CENAGAS”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Inversión Pública</w:t>
      </w:r>
      <w:r>
        <w:rPr/>
        <w:t xml:space="preserve"> se erogó un gasto menor en 55.0%, las carteras de inversión en donde se realizaron pagos son: 1618TON0002 “Rehabilitaciones, modificación y modernización de las estaciones de compresión a nivel nacional del CENAGAS”, 1618TON0003 “Integridad basada en riesgo a ductos de la zona norte del CENAGAS”, 1718TON0001 “Rehabilitación y Mantenimiento de infraestructura de ductos a nivel nacional del CENAGAS”,  1718TON0002 “Mantenimiento Integral de los sistemas de ductos para gas natural etapa II del CENAGAS” y 1718TON0004 “Modernización integral de las estaciones de medición del SNG del CENAGAS”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2 el CENAGAS</w:t>
      </w:r>
      <w:r>
        <w:rPr/>
        <w:t xml:space="preserve"> ejerció su presupuesto a través de dos </w:t>
      </w:r>
      <w:r>
        <w:rPr>
          <w:b/>
          <w:bCs/>
          <w:i/>
          <w:iCs/>
        </w:rPr>
        <w:t>finalidades</w:t>
      </w:r>
      <w:r>
        <w:rPr/>
        <w:t xml:space="preserve">: </w:t>
      </w:r>
      <w:r>
        <w:rPr>
          <w:i/>
          <w:iCs/>
        </w:rPr>
        <w:t>Gobierno</w:t>
      </w:r>
      <w:r>
        <w:rPr/>
        <w:t xml:space="preserve"> y </w:t>
      </w:r>
      <w:r>
        <w:rPr>
          <w:i/>
          <w:iCs/>
        </w:rPr>
        <w:t>Desarrollo Económico</w:t>
      </w:r>
      <w:r>
        <w:rPr/>
        <w:t xml:space="preserve">. La primera comprende la </w:t>
      </w:r>
      <w:r>
        <w:rPr>
          <w:b/>
          <w:bCs/>
          <w:i/>
          <w:iCs/>
        </w:rPr>
        <w:t xml:space="preserve">función </w:t>
      </w:r>
      <w:r>
        <w:rPr>
          <w:i/>
          <w:iCs/>
        </w:rPr>
        <w:t>Coordinación de la Política de Gobierno</w:t>
      </w:r>
      <w:r>
        <w:rPr/>
        <w:t xml:space="preserve"> y la segunda considera la </w:t>
      </w:r>
      <w:r>
        <w:rPr>
          <w:b/>
          <w:bCs/>
          <w:i/>
          <w:iCs/>
        </w:rPr>
        <w:t>función</w:t>
      </w:r>
      <w:r>
        <w:rPr/>
        <w:t xml:space="preserve"> </w:t>
      </w:r>
      <w:r>
        <w:rPr>
          <w:i/>
          <w:iCs/>
        </w:rPr>
        <w:t>Combustibles y Energía</w:t>
      </w:r>
      <w:r>
        <w:rPr/>
        <w:t>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Gobiern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0.1% </w:t>
      </w:r>
      <w:r>
        <w:rPr>
          <w:rFonts w:cs="Arial"/>
        </w:rPr>
        <w:t>del presupuesto aprobado, y registró un gasto pagado menor en -2.7%</w:t>
      </w:r>
      <w:r>
        <w:rPr>
          <w:rFonts w:cs="Arial"/>
          <w:spacing w:val="2"/>
        </w:rPr>
        <w:t xml:space="preserve">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ordinación de la Política de Gobierno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>Mediante esta función se realizaron las actividades propias de fiscalización de la gestión gubernamental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Desarrollo Económic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99.9% </w:t>
      </w:r>
      <w:r>
        <w:rPr>
          <w:rFonts w:cs="Arial"/>
        </w:rPr>
        <w:t>del presupuesto aprobado, y registró un gasto pagado menor en 19.4</w:t>
      </w:r>
      <w:r>
        <w:rPr>
          <w:rFonts w:cs="Arial"/>
          <w:spacing w:val="2"/>
        </w:rPr>
        <w:t xml:space="preserve">%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mbustibles y Energía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</w:t>
      </w:r>
      <w:bookmarkEnd w:id="0"/>
      <w:r>
        <w:rPr/>
        <w:t xml:space="preserve"> se realizaron las actividades de Gestor del Sistema de Transporte y Almacenamiento Nacional integrado de Gas Natural (SISTRANGAS) y la de Transportista de Gas Natural, operando y manteniendo ductos propios, con ello se dio cumplimiento al objetivo de creación. Garantizando el abastecimiento confiable, eficiente y seguro de gas natural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spacing w:val="-4"/>
        </w:rPr>
        <w:t>se informa que en el ejercicio 2022 CENAGAS</w:t>
      </w:r>
      <w:r>
        <w:rPr/>
        <w:t xml:space="preserve"> n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NACIONAL DE CONTROL DEL GAS NATU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 TON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Nacional de Control del Gas Natur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entro Nacional de Control del Gas Natural.</w:t>
            </w:r>
          </w:p>
        </w:tc>
      </w:tr>
    </w:tbl>
    <w:p>
      <w:pPr>
        <w:pStyle w:val="SUBTITULO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lo dispuesto en el Artículo 13, fracción IV, quinto párrafo del Presupuesto de Egresos de la Federación para el Ejercicio Fiscal 2022, se incluye a la siguiente información sobre sueldos, salarios y remuneraciones: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459"/>
        <w:gridCol w:w="1459"/>
        <w:gridCol w:w="1643"/>
        <w:gridCol w:w="1319"/>
        <w:gridCol w:w="1262"/>
      </w:tblGrid>
      <w:tr>
        <w:trPr>
          <w:cantSplit w:val="true"/>
        </w:trPr>
        <w:tc>
          <w:tcPr>
            <w:tcW w:w="11534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NACIONAL DE CONTROL DEL GAS NATU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34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1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224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43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8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3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6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43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6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45,985,630.3</w:t>
            </w:r>
          </w:p>
        </w:tc>
        <w:tc>
          <w:tcPr>
            <w:tcW w:w="131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26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3,342,186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937,268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937,268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194,006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Unidad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71,616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71,616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,600,74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Ejecu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41,756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07,42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7,277,607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Titular de Áreas del OIC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87,048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07,42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860,445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050,72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19,192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880,189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ci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22,364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35,796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5,976,875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gerenci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01,144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01,144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,145,707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79,288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3,48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,406,615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557,87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Enlace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5,36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5,36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557,87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vertAlign w:val="superscript"/>
                <w:lang w:val="es-MX" w:eastAsia="es-MX"/>
              </w:rPr>
              <w:t>3/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085,573.8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7,103.76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7,103.76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,085,573.8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34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3/ El tabulador considera el incremento salarial para el personal operativo comunicado por la SHCP mediante oficio número 307-A.-1212 del 28 de julio de 2022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Nacional de Control del Gas Natural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ción 2019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32:00Z</dcterms:created>
  <dc:creator>Administrador</dc:creator>
  <dc:description/>
  <cp:keywords/>
  <dc:language>en-US</dc:language>
  <cp:lastModifiedBy>Jorge Amílcar Padilla Calzada</cp:lastModifiedBy>
  <cp:lastPrinted>2020-03-24T21:15:00Z</cp:lastPrinted>
  <dcterms:modified xsi:type="dcterms:W3CDTF">2023-03-21T21:17:00Z</dcterms:modified>
  <cp:revision>6</cp:revision>
  <dc:subject/>
  <dc:title/>
</cp:coreProperties>
</file>