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, NO SE CUENTA CON ESTE TIPO DE OPERACION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leopoldo roberto gonzález avendañ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francisco ramírez salazar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jefe de unidad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 energí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 BURSATILES Y 18TOM.05.EBC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Elizabeth Santiago Cruz</cp:lastModifiedBy>
  <cp:lastPrinted>2019-01-10T14:54:00Z</cp:lastPrinted>
  <dcterms:modified xsi:type="dcterms:W3CDTF">2023-03-13T18:07:00Z</dcterms:modified>
  <cp:revision>4</cp:revision>
  <dc:subject/>
  <dc:title/>
</cp:coreProperties>
</file>