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NUCLE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SIN INFORMACIÓN QUE REVELAR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b/>
                <w:bCs/>
                <w:caps/>
              </w:rPr>
              <w:t>L. C. GRACIANO SÁNCHEZ ESPINOS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b/>
                <w:bCs/>
                <w:caps/>
              </w:rPr>
              <w:t>: C. P. JOSÉ GUTIÉRREZ FLO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TITUTO NACIONAL DE INVESTIGACIONES NUCLEARES</w:t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0Q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07:00Z</dcterms:created>
  <dc:creator>prueba</dc:creator>
  <dc:description/>
  <cp:keywords/>
  <dc:language>en-US</dc:language>
  <cp:lastModifiedBy>Lupita-Jimenez Lupita-Jimenez</cp:lastModifiedBy>
  <cp:lastPrinted>2019-01-10T14:54:00Z</cp:lastPrinted>
  <dcterms:modified xsi:type="dcterms:W3CDTF">2023-03-14T18:07:00Z</dcterms:modified>
  <cp:revision>2</cp:revision>
  <dc:subject/>
  <dc:title/>
</cp:coreProperties>
</file>