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NACIONAL DE INVESTIGACIONES NUCLE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insTITUTO AL 31 DE DICIEMBRE DE 2022 TIENE UN TOTAL DE 15 PASIVOS CONTINGENTES POR JUICIOS LABORALES, ESTIMADOS EN $ 51’492,852.00 (CINCUENTA Y UN MILLONES, CUATROCIENTOS NOVENTA Y DOS MIL, OCHOCIENTOS CINCUENTA Y DOS pesos 00/100 mn), LO ANTERIOR EN BASE al informe emitido por el abogado extern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GRACIANO SÁNCHEZ espin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 P. JOSÉ GUTIÉRREZ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INSTITUTO NACIONAL DE INVESTIGACIONES NUCLEARES</w:t>
    </w:r>
  </w:p>
  <w:p>
    <w:pPr>
      <w:pStyle w:val="Footer"/>
      <w:spacing w:lineRule="auto" w:line="240" w:before="0" w:after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7:00Z</dcterms:created>
  <dc:creator>Usuario de Windows</dc:creator>
  <dc:description/>
  <cp:keywords/>
  <dc:language>en-US</dc:language>
  <cp:lastModifiedBy>Lupita-Jimenez Lupita-Jimenez</cp:lastModifiedBy>
  <cp:lastPrinted>2019-01-10T14:54:00Z</cp:lastPrinted>
  <dcterms:modified xsi:type="dcterms:W3CDTF">2023-03-15T01:58:00Z</dcterms:modified>
  <cp:revision>3</cp:revision>
  <dc:subject/>
  <dc:title/>
</cp:coreProperties>
</file>