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LECTRICIDAD Y ENERGÍAS LIMPIA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Instituto Nacional de Electricidad y Energías Limpias (INEEL)</w:t>
      </w:r>
      <w:r>
        <w:rPr>
          <w:lang w:val="es-MX"/>
        </w:rPr>
        <w:t xml:space="preserve"> fue de 707,413.3 miles de pesos, cifra inferior en 35.2% con relación al presupuesto aprobado. Este comportamiento se debió principalmente al menor gasto pagado en los rubros de Gastos de Operación (66.5%), de Servicios Personales (33.1%) y de Inversión Física (100.0%).</w:t>
      </w:r>
    </w:p>
    <w:p>
      <w:pPr>
        <w:pStyle w:val="SUBTITULO2"/>
        <w:rPr/>
      </w:pPr>
      <w:r>
        <w:rPr/>
        <w:t>Gasto Corriente</w:t>
      </w:r>
    </w:p>
    <w:p>
      <w:pPr>
        <w:pStyle w:val="TEXTONORMAL"/>
        <w:rPr/>
      </w:pPr>
      <w:r>
        <w:rPr>
          <w:lang w:val="es-MX"/>
        </w:rPr>
        <w:t xml:space="preserve">En el </w:t>
      </w:r>
      <w:r>
        <w:rPr>
          <w:b/>
          <w:i/>
          <w:lang w:val="es-MX"/>
        </w:rPr>
        <w:t>Gasto Corriente</w:t>
      </w:r>
      <w:r>
        <w:rPr>
          <w:lang w:val="es-MX"/>
        </w:rPr>
        <w:t xml:space="preserve"> </w:t>
      </w:r>
      <w:r>
        <w:rPr/>
        <w:t>ejercido, se observó una variación menor de 32.4%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ejerció </w:t>
      </w:r>
      <w:r>
        <w:rPr/>
        <w:t>un menor gasto de 33.1% respecto al presupuesto aprobado, atribuible básicamente a los siguientes factores</w:t>
      </w:r>
      <w:r>
        <w:rPr>
          <w:rFonts w:cs="Century Gothic"/>
        </w:rPr>
        <w:t>:</w:t>
      </w:r>
    </w:p>
    <w:p>
      <w:pPr>
        <w:pStyle w:val="VIETAROMBO"/>
        <w:numPr>
          <w:ilvl w:val="0"/>
          <w:numId w:val="3"/>
        </w:numPr>
        <w:ind w:left="714" w:hanging="357"/>
        <w:rPr/>
      </w:pPr>
      <w:r>
        <w:rPr/>
        <w:t>El gasto fue de 556,013.0 miles de pesos, lo que representó un menor gasto en comparación con el presupuesto aprobado, derivado de una disminución en el gasto de sueldos y prestaciones del Contrato Colectivo de Trabajo del INEEL (CCT) por plazas vacantes, es necesario mencionar que, en el periodo que se reporta se ejercieron recursos por el pago nómina, cuotas de seguridad social, prestaciones y obligaciones establecidas en el CCT. Es importante señalar que, mediante folio 2022-18-T0K-784 del Módulo de Adecuaciones Presupuestarias (MAP), se autorizaron recursos por 127,100.0 miles de pesos, para hacer frente a presiones de gasto de fin de año (nóminas y aguinaldo).</w:t>
      </w:r>
    </w:p>
    <w:p>
      <w:pPr>
        <w:pStyle w:val="VIETAFLECHA"/>
        <w:numPr>
          <w:ilvl w:val="0"/>
          <w:numId w:val="7"/>
        </w:numPr>
        <w:ind w:left="357" w:hanging="357"/>
        <w:rPr/>
      </w:pPr>
      <w:r>
        <w:rPr>
          <w:lang w:val="es-MX"/>
        </w:rPr>
        <w:t xml:space="preserve">En el rubro de </w:t>
      </w:r>
      <w:r>
        <w:rPr>
          <w:b/>
          <w:i/>
          <w:lang w:val="es-MX"/>
        </w:rPr>
        <w:t>Gasto de Operación</w:t>
      </w:r>
      <w:r>
        <w:rPr>
          <w:lang w:val="es-MX"/>
        </w:rPr>
        <w:t>, se ejerció menor gasto en 66.5%, en comparación con el presupuesto aprobado, debido principalmente a lo siguiente:</w:t>
      </w:r>
    </w:p>
    <w:p>
      <w:pPr>
        <w:pStyle w:val="VIETAROMBO"/>
        <w:numPr>
          <w:ilvl w:val="0"/>
          <w:numId w:val="3"/>
        </w:numPr>
        <w:ind w:left="714" w:hanging="357"/>
        <w:rPr/>
      </w:pPr>
      <w:r>
        <w:rPr/>
        <w:t xml:space="preserve">En </w:t>
      </w:r>
      <w:r>
        <w:rPr>
          <w:i/>
        </w:rPr>
        <w:t>Materiales y Suministros</w:t>
      </w:r>
      <w:r>
        <w:rPr/>
        <w:t xml:space="preserve"> se ejerció un gasto inferior en 78.7%, con relación al presupuesto aprobado, debido en gran medida a una menor demanda de insumos para desarrollo de proyectos de investigación. </w:t>
      </w:r>
    </w:p>
    <w:p>
      <w:pPr>
        <w:pStyle w:val="VIETAROMBO"/>
        <w:numPr>
          <w:ilvl w:val="0"/>
          <w:numId w:val="3"/>
        </w:numPr>
        <w:ind w:left="714" w:hanging="357"/>
        <w:rPr/>
      </w:pPr>
      <w:r>
        <w:rPr/>
        <w:t xml:space="preserve">El presupuesto ejercido en </w:t>
      </w:r>
      <w:r>
        <w:rPr>
          <w:i/>
        </w:rPr>
        <w:t>Servicios Generales</w:t>
      </w:r>
      <w:r>
        <w:rPr/>
        <w:t>, fue inferior en 61.2% respecto al presupuesto aprobado, lo que se explica primordialmente por los menores recursos pagados en los servicios de energía eléctrica, internet, capacitación de servidores públicos, subcontratación de servicios con terceros, mantenimiento y conservación de inmuebles, mantenimiento y conservación de maquinaria y equipo, en viáticos y pasajes, entre otros; utilizados para la operación institucional y el desarrollo de proyectos de investigación que contribuyen al Sector Energético. Es importante señalar que, mediante folios 2022-18-411-197, 526 y 787 del MAP se autorizaron recursos por 17,300.0 miles de pesos a la partida 33901.- Subcontratación de servicios con terceros y con folio 2022-18-411-597 se autorizaron 5,700.0 miles de pesos a la partida 33801.- Servicios de vigilancia, lo anterior con la finalidad de que el INEEL estuviera en condiciones de contar con recursos presupuestarios a fin de hacer frente a compromisos para mantener la operación del Instituto.</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ejerció un mayor gasto de 92.2%, respecto al presupuesto aprobado por efecto de los siguientes movimientos:</w:t>
      </w:r>
    </w:p>
    <w:p>
      <w:pPr>
        <w:pStyle w:val="VIETAROMBO"/>
        <w:numPr>
          <w:ilvl w:val="0"/>
          <w:numId w:val="3"/>
        </w:numPr>
        <w:ind w:left="714" w:hanging="357"/>
        <w:rPr/>
      </w:pPr>
      <w:r>
        <w:rPr/>
        <w:t xml:space="preserve">En </w:t>
      </w:r>
      <w:r>
        <w:rPr>
          <w:i/>
        </w:rPr>
        <w:t>Otros Servicios Generales</w:t>
      </w:r>
      <w:r>
        <w:rPr/>
        <w:t xml:space="preserve"> en la partida 39908.- Erogaciones netas por cuenta de terceros, el presupuesto pagado fue de 54,934.5 miles de pesos y corresponde principalmente por el efecto neto del pago y retenciones de impuestos y cuotas de seguridad social por cuenta de terceros; para la partida 39401.- Erogaciones por resoluciones por autoridad competente, se ejercieron recursos por 41,164.5 miles de pesos correspondiente al pago de Laudos por resoluciones de autoridad competente. Es importante mencionar que, derivado de las negociaciones con los ex trabajadores y la autoridad laboral, se logró que el pago de los laudos se efectúe en parcialidades, lo que ha permitido disminuir la presión económica del INEEL.</w:t>
      </w:r>
    </w:p>
    <w:p>
      <w:pPr>
        <w:pStyle w:val="VIETAROMBO"/>
        <w:numPr>
          <w:ilvl w:val="0"/>
          <w:numId w:val="3"/>
        </w:numPr>
        <w:ind w:left="714" w:hanging="357"/>
        <w:rPr/>
      </w:pPr>
      <w:r>
        <w:rPr/>
        <w:t xml:space="preserve">En </w:t>
      </w:r>
      <w:r>
        <w:rPr>
          <w:i/>
        </w:rPr>
        <w:t>Transferencias, Asignaciones, Subsidios y Otras Ayudas,</w:t>
      </w:r>
      <w:r>
        <w:rPr/>
        <w:t xml:space="preserve"> no se ejercieron recursos respecto al presupuesto aprobado conforme a lo siguiente:</w:t>
      </w:r>
    </w:p>
    <w:p>
      <w:pPr>
        <w:pStyle w:val="VIETABALA"/>
        <w:numPr>
          <w:ilvl w:val="0"/>
          <w:numId w:val="8"/>
        </w:numPr>
        <w:ind w:left="998" w:hanging="284"/>
        <w:rPr/>
      </w:pPr>
      <w:r>
        <w:rPr/>
        <w:t xml:space="preserve">En </w:t>
      </w:r>
      <w:r>
        <w:rPr>
          <w:i/>
        </w:rPr>
        <w:t>Ayudas Sociales</w:t>
      </w:r>
      <w:r>
        <w:rPr/>
        <w:t xml:space="preserve">, no se ejerció gasto respecto al presupuesto aprobado, derivado de la baja captación de recursos por la venta de desarrollo de proyectos. </w:t>
      </w:r>
    </w:p>
    <w:p>
      <w:pPr>
        <w:pStyle w:val="VIETABALA"/>
        <w:numPr>
          <w:ilvl w:val="0"/>
          <w:numId w:val="8"/>
        </w:numPr>
        <w:ind w:left="998" w:hanging="284"/>
        <w:rPr/>
      </w:pPr>
      <w:r>
        <w:rPr/>
        <w:t>En Transferencias a Fideicomisos, Mandatos y Otros Análogos, durante el periodo enero-diciembre no se realizaron aportaciones al Fideicomiso Fondo de Primas de antigüedad, beneficios al retiro y jubilaciones del Instituto, debido a la insuficiencia de recur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Durante el ejercicio 2022, no se realizó </w:t>
      </w:r>
      <w:r>
        <w:rPr>
          <w:b/>
          <w:i/>
          <w:lang w:val="es-MX"/>
        </w:rPr>
        <w:t>Gasto de Inversión</w:t>
      </w:r>
      <w:r>
        <w:rPr>
          <w:lang w:val="es-MX"/>
        </w:rPr>
        <w:t xml:space="preserve">, debido a las actualizaciones realizadas al proyecto ejecutivo a fin de atender las recomendaciones y observaciones de la Coordinadora de Sector para realizar las contrataciones correspondientes. Es importante mencionar que, se realizaron dos procesos de invitación a cuando menos 3 personas y un proceso de adjudicación directa para la contratación del Director Responsable de Obra para la rehabilitación del edificio 12 siniestrado en 2017, sin embargo, ningún participante resultó solvente, por lo que se declararon desiertas. Por lo anterior, no se ejercieron recursos en los rubros de </w:t>
      </w:r>
      <w:r>
        <w:rPr>
          <w:i/>
          <w:lang w:val="es-MX"/>
        </w:rPr>
        <w:t>Bienes Muebles, Inmuebles e Intangibles e Inversión Pública.</w:t>
      </w:r>
    </w:p>
    <w:p>
      <w:pPr>
        <w:pStyle w:val="VIETAFLECHA"/>
        <w:numPr>
          <w:ilvl w:val="0"/>
          <w:numId w:val="7"/>
        </w:numPr>
        <w:ind w:left="357" w:hanging="357"/>
        <w:rPr>
          <w:lang w:val="es-MX"/>
        </w:rPr>
      </w:pPr>
      <w:r>
        <w:rPr>
          <w:lang w:val="es-MX"/>
        </w:rPr>
        <w:t xml:space="preserve">Los recursos programados para </w:t>
      </w:r>
      <w:r>
        <w:rPr>
          <w:i/>
          <w:lang w:val="es-MX"/>
        </w:rPr>
        <w:t>Bienes Muebles, Inmuebles e Intangibles e Inversión Pública</w:t>
      </w:r>
      <w:r>
        <w:rPr>
          <w:lang w:val="es-MX"/>
        </w:rPr>
        <w:t xml:space="preserve"> </w:t>
      </w:r>
      <w:r>
        <w:rPr>
          <w:i/>
          <w:lang w:val="es-MX"/>
        </w:rPr>
        <w:t>inversión física</w:t>
      </w:r>
      <w:r>
        <w:rPr>
          <w:lang w:val="es-MX"/>
        </w:rPr>
        <w:t xml:space="preserve"> están condicionados a la captación de recursos propios que se generan por la venta de desarrollo de proyectos y debido a que éstos fueron insuficientes, no se estuvo en condición de ejercer recursos en este rubro.</w:t>
      </w:r>
    </w:p>
    <w:p>
      <w:pPr>
        <w:pStyle w:val="VIETAFLECHA"/>
        <w:numPr>
          <w:ilvl w:val="0"/>
          <w:numId w:val="0"/>
        </w:numPr>
        <w:ind w:left="357" w:hanging="0"/>
        <w:rPr>
          <w:lang w:val="es-MX"/>
        </w:rPr>
      </w:pPr>
      <w:r>
        <w:rPr>
          <w:lang w:val="es-MX"/>
        </w:rPr>
      </w:r>
    </w:p>
    <w:p>
      <w:pPr>
        <w:pStyle w:val="VIETAFLECHA"/>
        <w:numPr>
          <w:ilvl w:val="0"/>
          <w:numId w:val="0"/>
        </w:numPr>
        <w:ind w:left="357" w:hanging="357"/>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INEEL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función</w:t>
      </w:r>
      <w:r>
        <w:rPr>
          <w:lang w:val="es-MX"/>
        </w:rPr>
        <w:t xml:space="preserve"> </w:t>
      </w:r>
      <w:r>
        <w:rPr>
          <w:i/>
          <w:lang w:val="es-MX"/>
        </w:rPr>
        <w:t xml:space="preserve">Coordinación de la Política de Gobierno </w:t>
      </w:r>
      <w:r>
        <w:rPr>
          <w:lang w:val="es-MX"/>
        </w:rPr>
        <w:t xml:space="preserve">y la segunda considera las </w:t>
      </w:r>
      <w:r>
        <w:rPr>
          <w:b/>
          <w:i/>
          <w:lang w:val="es-MX"/>
        </w:rPr>
        <w:t>funciones</w:t>
      </w:r>
      <w:r>
        <w:rPr>
          <w:lang w:val="es-MX"/>
        </w:rPr>
        <w:t xml:space="preserve"> de </w:t>
      </w:r>
      <w:r>
        <w:rPr>
          <w:i/>
          <w:lang w:val="es-MX"/>
        </w:rPr>
        <w:t>Combustibles y Energía y Ciencia, Tecnología e Innovación.</w:t>
      </w:r>
    </w:p>
    <w:p>
      <w:pPr>
        <w:pStyle w:val="VIETAFLECHA"/>
        <w:numPr>
          <w:ilvl w:val="0"/>
          <w:numId w:val="7"/>
        </w:numPr>
        <w:ind w:left="357" w:hanging="357"/>
        <w:rPr/>
      </w:pPr>
      <w:r>
        <w:rPr>
          <w:lang w:val="es-MX"/>
        </w:rPr>
        <w:t xml:space="preserve">La </w:t>
      </w:r>
      <w:r>
        <w:rPr>
          <w:b/>
          <w:i/>
          <w:lang w:val="es-MX"/>
        </w:rPr>
        <w:t>finalidad Gobierno,</w:t>
      </w:r>
      <w:r>
        <w:rPr>
          <w:lang w:val="es-MX"/>
        </w:rPr>
        <w:t xml:space="preserve"> representó 1.3% del presupuesto pagado total del INEEL.</w:t>
      </w:r>
    </w:p>
    <w:p>
      <w:pPr>
        <w:pStyle w:val="VIETAROMBO"/>
        <w:numPr>
          <w:ilvl w:val="0"/>
          <w:numId w:val="3"/>
        </w:numPr>
        <w:ind w:left="714" w:hanging="357"/>
        <w:rPr/>
      </w:pPr>
      <w:r>
        <w:rPr/>
        <w:t xml:space="preserve">A través de la </w:t>
      </w:r>
      <w:r>
        <w:rPr>
          <w:b/>
          <w:i/>
        </w:rPr>
        <w:t>función Coordinación de la Política de Gobierno</w:t>
      </w:r>
      <w:r>
        <w:rPr/>
        <w:t xml:space="preserve"> se ejerció un monto de 9,058.3 miles de pesos, cifra inferior en 36.6% respecto al presupuesto aprobado y se destinaron para apoyar la operación del Órgano Interno de Control en el Instituto.</w:t>
      </w:r>
    </w:p>
    <w:p>
      <w:pPr>
        <w:pStyle w:val="VIETAFLECHA"/>
        <w:numPr>
          <w:ilvl w:val="0"/>
          <w:numId w:val="7"/>
        </w:numPr>
        <w:ind w:left="357" w:hanging="357"/>
        <w:rPr/>
      </w:pPr>
      <w:r>
        <w:rPr>
          <w:lang w:val="es-MX"/>
        </w:rPr>
        <w:t xml:space="preserve">La </w:t>
      </w:r>
      <w:r>
        <w:rPr>
          <w:b/>
          <w:i/>
          <w:lang w:val="es-MX"/>
        </w:rPr>
        <w:t>finalidad Desarrollo Económico,</w:t>
      </w:r>
      <w:r>
        <w:rPr>
          <w:lang w:val="es-MX"/>
        </w:rPr>
        <w:t xml:space="preserve"> concentró 98.7% del total del presupuesto pagado del INEEL y registró un menor gasto de 35.2% respecto al presupuesto aprobado. Cabe mencionar que la asignación y ejercicio de estos recursos, reflejan el carácter prioritario para atender las actividades fundamentales del Instituto. En esta finalidad se reportan dos </w:t>
      </w:r>
      <w:r>
        <w:rPr>
          <w:b/>
          <w:i/>
          <w:lang w:val="es-MX"/>
        </w:rPr>
        <w:t>funciones Combustibles y Energía y Ciencia, Tecnología e Innovación.</w:t>
      </w:r>
    </w:p>
    <w:p>
      <w:pPr>
        <w:pStyle w:val="TEXTONORMAL"/>
        <w:ind w:left="357" w:hanging="0"/>
        <w:rPr/>
      </w:pPr>
      <w:r>
        <w:rPr>
          <w:lang w:val="es-MX"/>
        </w:rPr>
        <w:t>Para cumplir con su objeto fundamental el INEEL ejerce su gasto principalmente en el Programa Presupuestario (Pp) “E016 Investigación, desarrollo tecnológico y prestación de servicios en materia nuclear y eléctrica”. El Pp E016 contribuye al Plan Nacional de Desarrollo 2019-2024 (PND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r>
        <w:rPr/>
        <w:t xml:space="preserve"> </w:t>
      </w:r>
      <w:r>
        <w:rPr>
          <w:lang w:val="es-MX"/>
        </w:rPr>
        <w:t>El Pp E016 es relevante para el Estado Mexicano, pues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ROMBO"/>
        <w:numPr>
          <w:ilvl w:val="0"/>
          <w:numId w:val="3"/>
        </w:numPr>
        <w:ind w:left="714" w:hanging="357"/>
        <w:rPr/>
      </w:pPr>
      <w:r>
        <w:rPr/>
        <w:t xml:space="preserve">A través de la </w:t>
      </w:r>
      <w:r>
        <w:rPr>
          <w:b/>
          <w:i/>
        </w:rPr>
        <w:t>función Combustibles y Energía,</w:t>
      </w:r>
      <w:r>
        <w:rPr/>
        <w:t xml:space="preserve"> se presentó el efecto neto de las operaciones ajenas por cuenta de terceros por 54,934.5 miles de pesos, cifra que se integra principalmente por el pago y retenciones de impuestos y cuotas de seguridad social por cuenta de terceros, lo que representó el 7.9% respecto a la totalidad de los recursos ejercidos. </w:t>
      </w:r>
    </w:p>
    <w:p>
      <w:pPr>
        <w:pStyle w:val="VIETAROMBO"/>
        <w:numPr>
          <w:ilvl w:val="0"/>
          <w:numId w:val="3"/>
        </w:numPr>
        <w:ind w:left="714" w:hanging="357"/>
        <w:rPr/>
      </w:pPr>
      <w:r>
        <w:rPr/>
        <w:t xml:space="preserve">La </w:t>
      </w:r>
      <w:r>
        <w:rPr>
          <w:b/>
          <w:i/>
        </w:rPr>
        <w:t>función Ciencia, Tecnología e Innovación,</w:t>
      </w:r>
      <w:r>
        <w:rPr/>
        <w:t xml:space="preserve"> ejerció un gasto menor en 40.3% respecto al presupuesto aprobado, derivado de la disminución de los ingresos propios captados por el INEEL durante el ejercicio 2022. </w:t>
      </w:r>
    </w:p>
    <w:p>
      <w:pPr>
        <w:pStyle w:val="VIETACUADRO"/>
        <w:numPr>
          <w:ilvl w:val="0"/>
          <w:numId w:val="9"/>
        </w:numPr>
        <w:ind w:left="998" w:hanging="284"/>
        <w:rPr>
          <w:lang w:val="es-MX"/>
        </w:rPr>
      </w:pPr>
      <w:r>
        <w:rPr>
          <w:lang w:val="es-MX"/>
        </w:rPr>
        <w:t xml:space="preserve">Mediante esta función y en alineación con el PND 2019-2024 en particular, con el marco del Eje General III Economía y el objetivo “Rescate del sector energético”, así como el apoyo al logro de la seguridad energética nacional, a través de una Transición Energética Soberana (TES), el INEEL elaboró su Programa Estratégico Institucional (PEI) 2020-2024 </w:t>
      </w:r>
      <w:r>
        <w:rPr/>
        <w:t xml:space="preserve">aprobado por la Junta Directiva del Instituto (JD) en su sesión ordinaria 18 del 7 de octubre de 2020 </w:t>
      </w:r>
      <w:r>
        <w:rPr>
          <w:lang w:val="es-MX"/>
        </w:rPr>
        <w:t xml:space="preserve">y el Programa Anual de Trabajo (PAT) 2022 del INEEL, </w:t>
      </w:r>
      <w:r>
        <w:rPr/>
        <w:t>aprobado por la JD en su sesión ordinaria 25 del 1 de marzo de 2022</w:t>
      </w:r>
      <w:r>
        <w:rPr>
          <w:lang w:val="es-MX"/>
        </w:rPr>
        <w:t>. El PAT 2022, contiene las actividades o entregables a desarrollar en el periodo para el cumplimiento de los objetivos prioritarios, estrategias, acciones puntuales, metas y parámetros del PEI  2020-2024 del INEEL.</w:t>
      </w:r>
    </w:p>
    <w:p>
      <w:pPr>
        <w:pStyle w:val="VIETACUADRO"/>
        <w:numPr>
          <w:ilvl w:val="0"/>
          <w:numId w:val="9"/>
        </w:numPr>
        <w:ind w:left="998" w:hanging="284"/>
        <w:rPr>
          <w:lang w:val="es-MX"/>
        </w:rPr>
      </w:pPr>
      <w:r>
        <w:rPr>
          <w:lang w:val="es-MX"/>
        </w:rPr>
        <w:t xml:space="preserve">Para el ejercicio 2022, los proyectos se desarrollaron tomando en cuenta los siguientes 9 programas institucionales: Planeación y operación del Sistema Eléctrico Nacional; Gestión de equipos; Redes y micro redes eléctricas; Energías limpias; Reducción de emisiones y captura de CO2; Infraestructura civil; Gestión inteligente de procesos; Control, electrónica y simulación; Informática avanzada. Durante este periodo el INEEL trabajó en 81 proyectos de investigación, de los cuales, 59 se financiaron con recursos propios autogenerados por el Instituto y se componen de 48 proyectos bajo contrato, 7 de servicios técnicos especializados, 2 acordados con CFE y 2 con SENER; adicionalmente se desarrollaron 22 proyectos financiados con fondos CONACYT y otros. Del total de la cartera, 18 proyectos fueron en materia de energías limpias y renovables; los restantes 63 proyectos se relacionaron con otros temas como son: redes eléctricas inteligentes, gestión de activos, eficiencia, ahorro energético y sustentabilidad y capacitación avanzada. </w:t>
      </w:r>
    </w:p>
    <w:p>
      <w:pPr>
        <w:pStyle w:val="SUBTITULO1"/>
        <w:numPr>
          <w:ilvl w:val="0"/>
          <w:numId w:val="4"/>
        </w:numPr>
        <w:rPr/>
      </w:pPr>
      <w:r>
        <w:rPr/>
        <w:t xml:space="preserve">Contrataciones por Honorarios </w:t>
      </w:r>
    </w:p>
    <w:p>
      <w:pPr>
        <w:pStyle w:val="TEXTONORMAL"/>
        <w:rPr>
          <w:lang w:val="es-MX"/>
        </w:rPr>
      </w:pPr>
      <w:r>
        <w:rPr>
          <w:lang w:val="es-MX"/>
        </w:rPr>
        <w:t>En cumplimiento con lo dispuesto en el Artículo 69, fracción IV, último párrafo de la Ley Federal de Presupuesto y Responsabilidad Hacendaria, se informa lo siguiente: con oficio 411/0158/2022 de fecha 2 de febrero de 2022, la Dirección General de Programación y Presupuesto de la Secretaría de Energía, envío copia al INEEL de los Oficios 312.A.-0338 de la Dirección General de Programación y Presupuesto “B” y 307.A.-DGI.-048 de la Unidad de Política y Control Presupuestario, mediante los cuales, se informa al INEEL el presupuesto autorizado de la partida 12101 “Honorarios” para el ejercicio fiscal 2022, por un monto de 2,793,053.0 pesos, es necesario mencionar que, no se ejercieron recursos en el periodo que reporta.</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INSTITUTO NACIONAL DE ELECTRICIDAD Y ENERGÍAS LIMPIA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65"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Instituto Nacional de Electricidad y Energías Limpi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4"/>
        </w:numPr>
        <w:rPr/>
      </w:pPr>
      <w:r>
        <w:rPr/>
        <w:t>Tabulador de Sueldos y Salarios, y Remuneraciones</w:t>
      </w:r>
    </w:p>
    <w:p>
      <w:pPr>
        <w:pStyle w:val="TEXTONORMAL"/>
        <w:rPr/>
      </w:pPr>
      <w:r>
        <w:rPr>
          <w:lang w:val="es-MX"/>
        </w:rPr>
        <w:t>De conformidad con el Artículo 13, fracción IV, quinto párrafo del Decreto de Presupuesto de Egresos de la Federación para el Ejercicio Fiscal 2022, se incluye la siguiente información sobre sueldos, salarios y remuneraciones: mediante folios TAB-2022-18-T0K-1 del Sistema de Control Presupuestario de los Servicios Personales, la Unidad de Política y Control Presupuestario de la Secretaría de Hacienda y Crédito Público, comunicó la autorización del registro de los tabuladores y remuneraciones para el ejercicio fiscal 2022 del personal del INEE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LECTRICIDAD Y ENERGÍAS LIMP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6,013,011</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9,278,48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71,616</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71,61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16,683</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19,192</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1,75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911,598</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5,796</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5,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783,641</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01,144</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84,4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966,558</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6,734,531</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6,765</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4,6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251,621</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1,650</w:t>
            </w:r>
          </w:p>
        </w:tc>
        <w:tc>
          <w:tcPr>
            <w:tcW w:w="15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31,339</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6,482,91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Electricidad y Energías Limpias.</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79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11:00Z</dcterms:created>
  <dc:creator>Andrés Tapia Franco</dc:creator>
  <dc:description/>
  <cp:keywords/>
  <dc:language>en-US</dc:language>
  <cp:lastModifiedBy>José Jiménez Cerón</cp:lastModifiedBy>
  <cp:lastPrinted>2023-03-17T11:50:00Z</cp:lastPrinted>
  <dcterms:modified xsi:type="dcterms:W3CDTF">2023-03-17T17:50:00Z</dcterms:modified>
  <cp:revision>9</cp:revision>
  <dc:subject/>
  <dc:title/>
</cp:coreProperties>
</file>