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STITUTO MEXICANO DE TECNOLOGÍA DEL AGU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auto" w:line="360"/>
        <w:jc w:val="center"/>
        <w:rPr/>
      </w:pPr>
      <w:r>
        <w:rPr/>
      </w:r>
    </w:p>
    <w:p>
      <w:pPr>
        <w:pStyle w:val="TEXTONORMAL"/>
        <w:tabs>
          <w:tab w:val="clear" w:pos="708"/>
          <w:tab w:val="center" w:pos="6502" w:leader="none"/>
          <w:tab w:val="left" w:pos="10710" w:leader="none"/>
        </w:tabs>
        <w:spacing w:lineRule="auto" w:line="360"/>
        <w:jc w:val="left"/>
        <w:rPr>
          <w:sz w:val="72"/>
          <w:szCs w:val="72"/>
        </w:rPr>
      </w:pPr>
      <w:r>
        <w:rPr>
          <w:sz w:val="72"/>
          <w:szCs w:val="72"/>
        </w:rPr>
        <w:tab/>
        <w:t>NO APLICA</w:t>
        <w:tab/>
      </w:r>
    </w:p>
    <w:p>
      <w:pPr>
        <w:pStyle w:val="TEXTO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3467100" cy="153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izó: Mtro. José De Jesús Aguirre Bautis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go: Titular de la Unidad de 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0.8pt;mso-wrap-distance-left:9.05pt;mso-wrap-distance-right:9.05pt;mso-wrap-distance-top:0pt;mso-wrap-distance-bottom:0pt;margin-top:18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;Montserrat" w:hAnsi="Montserrat;Montserrat" w:cs="Arial;Bol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;Montserrat" w:hAnsi="Montserrat;Montserrat" w:cs="Arial;Bol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;Montserrat" w:hAnsi="Montserrat;Montserrat" w:cs="Arial;Bold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  <w:t>Autorizó: Mtro. José De Jesús Aguirre Bautist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  <w:t>Cargo: Titular de la Unidad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234950</wp:posOffset>
                </wp:positionV>
                <wp:extent cx="301879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Montserrat" w:hAnsi="Montserrat;Montserrat" w:cs="Arial;Bol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aboró: C. P Norma Romero Tor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Bold" w:ascii="Montserrat;Montserrat" w:hAnsi="Montserrat;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go: Subdirectora de Recurs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3.95pt;mso-wrap-distance-left:9.05pt;mso-wrap-distance-right:9.05pt;mso-wrap-distance-top:0pt;mso-wrap-distance-bottom:0pt;margin-top:18.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Montserrat" w:hAnsi="Montserrat;Montserrat" w:cs="Arial;Bold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Montserrat" w:hAnsi="Montserrat;Montserrat" w:cs="Arial;Bold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Montserrat" w:hAnsi="Montserrat;Montserrat" w:cs="Arial;Bold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Montserrat" w:hAnsi="Montserrat;Montserrat" w:cs="Arial;Bold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  <w:t>Elaboró: C. P Norma Romero Tor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;Bold" w:ascii="Montserrat;Montserrat" w:hAnsi="Montserrat;Montserrat"/>
                          <w:bCs/>
                          <w:color w:val="000000"/>
                          <w:sz w:val="16"/>
                          <w:szCs w:val="16"/>
                        </w:rPr>
                        <w:t>Cargo: Subdirectora de Recursos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JE.05.EBC_IM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2:00Z</dcterms:created>
  <dc:creator>Norma Romero Torres</dc:creator>
  <dc:description/>
  <cp:keywords/>
  <dc:language>en-US</dc:language>
  <cp:lastModifiedBy>Norma Romero Torres</cp:lastModifiedBy>
  <cp:lastPrinted>2023-03-13T20:13:00Z</cp:lastPrinted>
  <dcterms:modified xsi:type="dcterms:W3CDTF">2023-03-14T02:14:00Z</dcterms:modified>
  <cp:revision>1</cp:revision>
  <dc:subject/>
  <dc:title/>
</cp:coreProperties>
</file>