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MEXICANO DE TECNOLOGÍA DEL AGUA</w:t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l Instituto tiene registros de Pasivos Contingentes relacionadas a juicios laborales por un importe de $15,712,968.30 pesos al 31 de diciembre del 2022.</w:t>
      </w:r>
    </w:p>
    <w:p>
      <w:pPr>
        <w:pStyle w:val="TEXTONORMAL"/>
        <w:rPr>
          <w:lang w:val="es-MX"/>
        </w:rPr>
      </w:pPr>
      <w:r>
        <w:rPr>
          <w:sz w:val="20"/>
          <w:szCs w:val="20"/>
          <w:lang w:val="es-MX"/>
        </w:rPr>
        <w:t>A continuación, se presenta el informe de pasivos contingentes activos y concluidos a cargo de la Unidad Jurídica del Institut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094"/>
        <w:gridCol w:w="2752"/>
        <w:gridCol w:w="3384"/>
        <w:gridCol w:w="3125"/>
      </w:tblGrid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laborales radicados en la Ciudad de México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3094" w:type="dxa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Expediente</w:t>
            </w:r>
          </w:p>
        </w:tc>
        <w:tc>
          <w:tcPr>
            <w:tcW w:w="2752" w:type="dxa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Situación Actual</w:t>
            </w:r>
          </w:p>
        </w:tc>
        <w:tc>
          <w:tcPr>
            <w:tcW w:w="3384" w:type="dxa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Grado De Avance En Que Se Encuentra</w:t>
            </w:r>
          </w:p>
        </w:tc>
        <w:tc>
          <w:tcPr>
            <w:tcW w:w="3125" w:type="dxa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Área O Entidad Que Lo Está Atendiendo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77/2015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89/201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JECUTORIA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JECUTORIA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94/201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JECUTORIA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JECUTORIA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83/201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EJECUTORIADO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JECUTORIA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495/201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501/201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502/201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503/201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EJECUTORIADO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JECUTORIA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504/201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68/201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85/201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8/200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RCHIVO GENER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RCHIVO GENER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035/201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CUER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CUER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43/2015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ROYECT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ROYECT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84/201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08/201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STRUCCIÓ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456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TESTACIÓN DE DEMAND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TESTACIÓN DE DEMAND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497/201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ipo De Asunto: Litigios Laborales Radicados en La Ciudad De Cuernavaca 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95/201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05/2013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88/201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JECUTORIA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JECUTORIA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97/2013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TURNADO AL TFC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TURNADO AL TFC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29/2015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CUMPLIMIENTO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UMPLIMIENT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28/2015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CUMPLIMIENTO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CUMPLIMIENTO 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2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29/201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RCHIVO GENER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RCHIVO GENER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80/2013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01-467-16-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ESAHOGO DE PRUEBAS/AMPAR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ESAHOGO DE PRUEBAS/AMPAR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85/201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11/2016</w:t>
            </w:r>
          </w:p>
        </w:tc>
        <w:tc>
          <w:tcPr>
            <w:tcW w:w="2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50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984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/AMPAR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/AMPAR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10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CIDENTE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CIDEN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9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8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/AMPAR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/AMPAR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66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/AMPAR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/AMPAR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65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48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/AMPAR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/AMPAR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16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POSICION DE PROCEDIMIENTO/AMPAR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POSICION DE PROCEDIMIENTO/AMPAR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77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TURNADO AL TFC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TURNADO AL TFC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0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STRUCCIO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STRUCCIO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39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STRUCCIO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STRUCCIÓ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27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POSICIÓN DE PROCEDIMIENTO/AMPARO/REC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POSICIÓN DE PROCEDIMIENTO/AMPARFO/REC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07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/AMPAR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UDO/AMPAR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12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TURNADO AL TFC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TURNADO AL TFC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93/2015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25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ARCHIVO GENERAL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ARCHIVO GENERAL 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06/200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JECUCIÓ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JECUCIÓ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81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82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SOLUCIÓN INCIDENTE/TURNADO AL TFC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SOLUCIÓN INCIDENTE/TURNADO AL TFC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427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CIDENTE DE INCOMPET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CIDENTE DE INCOMPETENCI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78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ILIACION, DEMANDA Y EXCEPCIONES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94/201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CIDENTE DE LIQUIDACIÓ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CIDENTE DE LIQUIDACIÓ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39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00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78/201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JAVIER AVILES LÓPEZ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  de Asunto: Litigios Laborales   Radicados   en Zacateca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876/VI/2015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MPARO/REPOSICIÓN DE PROCEDIMIENT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MPARO/REPOSICIÓN DE PROCEDIMIENT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La Ciudad De México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3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AMPARO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MPAR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7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12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42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 Radicados en Monterrey, N.L.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35/2015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SOLUCIÓN DEL RECURS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RESOLUCIÓN DEL RECURSO 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903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MPLAZAMIENT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MPLAZAMIENT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Chihuahua, Chihuahua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81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2/201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Tepic, Nayarit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2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Radicado en  Cuernavaca, Morel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7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6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08/1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CONCLUIDO 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9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7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8/202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DMISIÓ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DMISIÓ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Veracruz, Veracruz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01/2016/I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EJECUCIÓN DE SENTENCIA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JECUCIÓN DE SENTENCI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Tuxtla Gutiérrez, Chiapa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884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  de Asunto: Denuncias Penales (FGR) Delegaciones Morelos, Ciudad de México y Fiscalía General del Estado de Morelos y Diligencias de Apoyo</w:t>
            </w:r>
          </w:p>
        </w:tc>
      </w:tr>
      <w:tr>
        <w:trPr>
          <w:trHeight w:val="102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1147/201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APERTURA DE CARPETA DE INVESTIGACIÓN/NO EJERCICIO DE LA ACCIÓN PENAL DIC. 2019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APERTURA DE CARPETA DE INVESTIGACIÓN/NO EJERCICIO DE LA ACCIÓN PENAL DIC. 2019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102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1148/2017</w:t>
              <w:br/>
              <w:t>AHORA FED/UEIDCSPCAJ/MOR/0001375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APERTURA DE CARPETA DE INVESTIGACIÓN/TURNADO A FISCALIA CDMX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APERTURA DE CARPETA DE INVESTIGACIÓN/TURNADO A FISCALIA CDMX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C01/5618/201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ROBABLE ARCHIVO TEMPOR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N INVESTIGACIÓ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414/201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0740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TURNA COMPETENCIA A LA FISCALIA ESTAT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TURNA COMPETENCIA A LA FISCALIA ESTAT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1055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1484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ROBABLE ARCHIVO TEMPOR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ROBABLE ARCHIVO TEMPOR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0424/201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INVESTIGACIÓN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VESTIGACIÓ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878/201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NO EJERCICIO DE LA ACCIÓN PENAL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JT01/569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VESTIGACIÓ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VESTIGACIÓ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1079/ 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NO EJERCICIO DE LA ACCIÓN PENAL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0855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NO EJERCICIO DE LA ACCIÓN PENAL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0856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0400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0406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0412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TEGRACIÓN DE CARPET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TEGRACIÓN DE CARPET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0417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536/ 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556/ 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568/ 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TURNO A FISCALIA ESTAT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TURNO A FISCALIA ESTAT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731/ 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89/201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MPOSIBILIDAD DE BRINDAR APOY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MPOSIBILIDAD DE BRINDAR APOY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FECOC/UEIDAPLE JAL/0001070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ESAHOGO DE OFICI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ESAHOGO DE OFICI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FECOC/UEIDAPLE-CHIS/0000406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ESAHOGO DE OFICI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ESAHOGO DE OFICI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/CUER/0001358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ESAHOGO DE OFICI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ESAHOGO DE OFICI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I-FICUH/CUH-8/UI-25/D/14433/11-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ESAHOGO DE OFICI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ESAHOGO DE OFICI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E/CUER/608/202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E/CUER/705/202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MORE/CUER/670/202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 Litigio En Materia Penal en Guanajuato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1335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TEGRACIÓ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TEGRACIÓ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ED/GTO /CEL/0002972/202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NO EJERCICIO DE LA ACCIÓN PEN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 Litigio En Materia Administrativa en Guadalajara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49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 Litigio En Materia Administrativa en la Ciudad de México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77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CUER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CUER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 Litigio En Materia Administrativa en Morel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88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Denuncia en Materia de Salud COFEPRIS Ciudad de México y CORPISEM en Cuernavaca, Morel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030//17-TAB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N ESPERA DE RESOLUCION DE RECURSO DE INCONFORMIDAD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N ESPERA DE RESOLUCION DE RECURSO DE INCONFORMIDAD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Denuncia en Materia de Medio Ambiente en PROFEPA Ciudad de México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FPA/23.7/2C.28.1/00014-17</w:t>
            </w:r>
          </w:p>
        </w:tc>
        <w:tc>
          <w:tcPr>
            <w:tcW w:w="6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s de Amparo Radicados en Cuernavaca, Morelos y Ciudad de México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48/2018 derivado del Juicio Civil 8/201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67/2018 derivado del Juicio Civil 27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621/2019 derivado del Juicio Laboral 250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50/2021 derivado del Juicio Laboral 616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33/2020 derivado del Juicio Laboral 1039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85/2021 derivado del Juicio Laboral 166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25/2021 derivado del Juicio Laboral 119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43/2021 derivado del Juicio Laboral 102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90/2021 derivado del Juicio Laboral 548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973/2020 derivado del Juicio Laboral 102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6/2021 derivado del Juicio Laboral 229/2015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56/2021 derivado del Juicio Laboral 229/2015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16/2019 derivado del Juicio Laboral 228/2015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99/2016 derivado del Juicio Laboral 1294/201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03/2021 derivado del Juicio Laboral 102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91/2020 derivado del Juicio Laboral 250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04/2021-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NTENCIA/REC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NTENCIA/REC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63/2020 derivado del Juicio Laboral 120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29/2021 derivado del Juicio Laboral 102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59/2021 derivado del Juicio Laboral 207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89/2021 derivado del Juicio Laboral 97/2013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SENTENCIA/CUMPLIMPLIMIENTO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NTENCIA/CUMPLIMPLIMIENT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78/2021 derivado del Juicio Laboral 616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17/2021 derivado del Juicio Laboral 1294/201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33/2021 derivado del Juicio Laboral 1294/201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55/2021 AR derivado del AI 3169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49/2021 derivado del Juicio Laboral 250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875/2021 derivado del Juicio Laboral 505/2013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71/2021 derivado del Juicio Laboral 505/2013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80/2022 derivado del Juicio Laboral 616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33/2022 derivado del Juicio Laboral 1294/201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78/2022 derivado del Juicio Laboral 119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70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34/2022 Derivado del Juicio Laboral 548/2019 promovido por la actora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NT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NTENCI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70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80/2022 Derivado del Juicio Laboral 548/2019 promovido por IMTA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NTENCIA/RECURSO DE REVISIÓ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NTENCIA/RECURSO DE REVISIÓ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70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60/2022 Derivado del Juicio Laboral 207/2019 promovido por el actor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ON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ONENCI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70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61/2022 Derivado del Juicio Laboral 207/2019, promovido por el IMTA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ON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ONENCI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43/2022 Derivado del Juicio Laboral 166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ON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ONENCI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027/2022 derivado del Juicio Laboral 984/2018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ON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ONENCI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608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910/2022 Derivado del Juicio Laboral 118/2019, promovido por el actor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ON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ONENCI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653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912/2022 Derivado del Juicio Laboral 118/2019, promovido por el Instituto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ON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ONENCI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90/2022 relativo al expediente laboral 1294/2011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CONCLUIDO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546/2022 relativo al expediente laboral 1294/2011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CUER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CUER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587/2022 relativo al expediente 01-467-16-1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NT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NTENCI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Ciudad de México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28/2018 derivado del Juicio Civil 1184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169/2019 Remuneracione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UMPLIMIENT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UMPLIMIENT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01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513/2019 Remuneracione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CURS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RECURS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10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96/2022 derivado del Juicio civil 73/2019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NT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SENTENCIA 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Guerrero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46/2020 derivado del Juicio Civil 27/2016</w:t>
            </w:r>
          </w:p>
        </w:tc>
        <w:tc>
          <w:tcPr>
            <w:tcW w:w="2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Tepic, Nayarit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43/2019 derivado del Juicio Civil 52/2016</w:t>
            </w:r>
          </w:p>
        </w:tc>
        <w:tc>
          <w:tcPr>
            <w:tcW w:w="2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Puebla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274/2017</w:t>
            </w:r>
          </w:p>
        </w:tc>
        <w:tc>
          <w:tcPr>
            <w:tcW w:w="2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Tamaulipa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66/2019</w:t>
            </w:r>
          </w:p>
        </w:tc>
        <w:tc>
          <w:tcPr>
            <w:tcW w:w="2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Nuevo León, Monterrey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84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ONCLU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Zacatecas</w:t>
            </w:r>
          </w:p>
        </w:tc>
      </w:tr>
      <w:tr>
        <w:trPr>
          <w:trHeight w:val="694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4/202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NTENCIA/REPOSICIÓN DE PROCEDIMIENT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NTENCIA/REPOSICIÓN DE PROCEDIMIENT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Oaxaca (vinculado a cumplimiento)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21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CUER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CUER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Coahuila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43/202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FORME JUSTIFICA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INFORME JUSTIFICA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Radicados en San Luis Potosí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44/201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CUER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CUER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95/2013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MANIFESTÓ IMPOSIBILIDAD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MANIFESTÓ IMPOSIBILIDAD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Radicados en Tabasco</w:t>
            </w:r>
          </w:p>
        </w:tc>
      </w:tr>
      <w:tr>
        <w:trPr>
          <w:trHeight w:val="758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714/2018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MANIFESTÓ POSIBILIDAD DE ASESORÍA TÉCNICA DE GABINETE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MANIFESTÓ POSIBILIDAD DE ASESORÍA TÉCNICA DE GABINE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758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84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MANIFESTÓ POSIBILIDAD DE              ASESORÍA TÉCNICA DE GABINETE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MANIFESTÓ POSIBILIDAD DE ASESORÍA TÉCNICA DE GABINET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Radicado en Oaxaca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30/20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MANIFESTÓ IMPOSIBILIDAD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MANIFESTÓ IMPOSIBILIDAD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87/2015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DESIGNÓ PERITO OFICIAL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DESIGNÓ PERITO OFICIAL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21/202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MANIFESTÓ IMPOSIBILIDAD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MANIFESTÓ IMPOSIBILIDAD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06/202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OLICITUD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OLICITUD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go-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DESIGNA ESPECIALIST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DESIGNA ESPECIALIST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Radicados en Morel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823/201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TEND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TEND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07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ROTESTA DEL CARG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PROTESTA DEL CARG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53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OBRESE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OBRESE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42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ITA PARA PROTESTA DEL CARG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ITA PARA PROTESTA DEL CARG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99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OBRESEIDO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OBRESEID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62/202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LIG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LIGENCI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24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DILIGENCIA 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DILIGENCIA 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286/2019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LIG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DILIGENCI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1028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1030/2021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MANIFESTÓ IMPOSIBILIDAD DE PARTICIPACIÓN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E MANIFESTÓ IMPOSIBILIDAD DE PARTICIPACIÓ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13004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de apoyo SEMARNAT Radicados en el interior de la Republica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50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TOMA DE PROTESTA      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TOMA DE PROTEST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1151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TOMA DE PROTESTA      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TOMA DE PROTEST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4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53/202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TOMA DE PROTESTA      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TOMA DE PROTEST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1800" w:hRule="atLeast"/>
        </w:trPr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utorizó: MTRO. JOSÉ DE JESÚS AGUIRRE BAUTISTA</w:t>
              <w:br/>
              <w:t>Cargo: COORDINADOR DE ADMINISTRACIÓN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;Arial Rounded MT Bold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;Arial Rounded MT Bold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Elaboró: LIC. CARLOS EDUARDO SOLORZANO LOPEZ</w:t>
              <w:br/>
              <w:t>Cargo: JEFE DE LA UNIDAD JURIDICA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/>
            <w:t>INSTITUTO MEXICANO DE TECNOLOGÍA DEL AGU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4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4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3">
    <w:name w:val="xl63"/>
    <w:basedOn w:val="Normal"/>
    <w:qFormat/>
    <w:pPr>
      <w:shd w:fill="D3C19C" w:val="clear"/>
      <w:spacing w:lineRule="auto" w:line="240" w:before="280" w:after="280"/>
      <w:jc w:val="center"/>
      <w:textAlignment w:val="center"/>
    </w:pPr>
    <w:rPr>
      <w:rFonts w:ascii="Montserrat;Montserrat" w:hAnsi="Montserrat;Montserrat" w:eastAsia="Times New Roman" w:cs="Montserrat;Montserrat"/>
      <w:b/>
      <w:bCs/>
      <w:color w:val="FFFFFF"/>
      <w:sz w:val="16"/>
      <w:szCs w:val="16"/>
      <w:lang w:val="es-MX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Montserrat;Montserrat" w:hAnsi="Montserrat;Montserrat" w:eastAsia="Times New Roman" w:cs="Montserrat;Montserrat"/>
      <w:sz w:val="16"/>
      <w:szCs w:val="16"/>
      <w:lang w:val="es-MX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Montserrat;Montserrat" w:hAnsi="Montserrat;Montserrat" w:eastAsia="Times New Roman" w:cs="Montserrat;Montserrat"/>
      <w:color w:val="000000"/>
      <w:sz w:val="16"/>
      <w:szCs w:val="16"/>
      <w:lang w:val="es-MX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Montserrat;Montserrat" w:hAnsi="Montserrat;Montserrat" w:eastAsia="Times New Roman" w:cs="Montserrat;Montserrat"/>
      <w:color w:val="000000"/>
      <w:sz w:val="16"/>
      <w:szCs w:val="16"/>
      <w:lang w:val="es-MX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Montserrat;Montserrat" w:hAnsi="Montserrat;Montserrat" w:eastAsia="Times New Roman" w:cs="Montserrat;Montserrat"/>
      <w:color w:val="000000"/>
      <w:sz w:val="16"/>
      <w:szCs w:val="16"/>
      <w:lang w:val="es-MX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Montserrat;Montserrat" w:hAnsi="Montserrat;Montserrat" w:eastAsia="Times New Roman" w:cs="Montserrat;Montserrat"/>
      <w:color w:val="000000"/>
      <w:sz w:val="16"/>
      <w:szCs w:val="16"/>
      <w:lang w:val="es-MX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Montserrat;Montserrat" w:hAnsi="Montserrat;Montserrat" w:eastAsia="Times New Roman" w:cs="Montserrat;Montserrat"/>
      <w:sz w:val="16"/>
      <w:szCs w:val="16"/>
      <w:lang w:val="es-MX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Montserrat;Montserrat" w:hAnsi="Montserrat;Montserrat" w:eastAsia="Times New Roman" w:cs="Montserrat;Montserrat"/>
      <w:color w:val="000000"/>
      <w:sz w:val="16"/>
      <w:szCs w:val="16"/>
      <w:lang w:val="es-MX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Montserrat;Montserrat" w:hAnsi="Montserrat;Montserrat" w:eastAsia="Times New Roman" w:cs="Montserrat;Montserrat"/>
      <w:sz w:val="16"/>
      <w:szCs w:val="16"/>
      <w:lang w:val="es-MX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Montserrat;Montserrat" w:hAnsi="Montserrat;Montserrat" w:eastAsia="Times New Roman" w:cs="Montserrat;Montserrat"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30:00Z</dcterms:created>
  <dc:creator>Usuario de Windows</dc:creator>
  <dc:description/>
  <cp:keywords/>
  <dc:language>en-US</dc:language>
  <cp:lastModifiedBy>Norma Romero Torres</cp:lastModifiedBy>
  <cp:lastPrinted>2019-01-10T14:54:00Z</cp:lastPrinted>
  <dcterms:modified xsi:type="dcterms:W3CDTF">2023-03-13T22:47:00Z</dcterms:modified>
  <cp:revision>4</cp:revision>
  <dc:subject/>
  <dc:title/>
</cp:coreProperties>
</file>