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" w:hAnsi="Montserrat Light" w:cs="Montserrat Light"/>
          <w:caps w:val="false"/>
          <w:smallCaps w:val="false"/>
          <w:sz w:val="18"/>
          <w:szCs w:val="16"/>
          <w:lang w:val="es-ES"/>
        </w:rPr>
      </w:pPr>
      <w:r>
        <w:rPr>
          <w:rFonts w:cs="Montserrat Light" w:ascii="Montserrat Light" w:hAnsi="Montserrat Light"/>
          <w:caps w:val="false"/>
          <w:smallCaps w:val="false"/>
          <w:sz w:val="18"/>
          <w:szCs w:val="16"/>
          <w:lang w:val="es-ES"/>
        </w:rPr>
        <w:t>PROCURADURÍA AGRARI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Con oficio No DGA/108/2023 con fecha 27 de enero de 2023 la Dirección General de Administracion informa que al 31  de diciembre de 2022 esta Dependencia tiene: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260 Juicios Laborales en Tramite</w:t>
        <w:tab/>
        <w:tab/>
        <w:tab/>
        <w:tab/>
        <w:tab/>
        <w:t>$311,147,816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04 Juicios Administrativos</w:t>
        <w:tab/>
        <w:tab/>
        <w:tab/>
        <w:tab/>
        <w:tab/>
        <w:tab/>
        <w:t>$0.0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monto estimado que pudera derivar como una obligacion para este Organismo es de $311,147,816.0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 LIC. MARÍA DE LOS ÁNGELES ARELLANO SÁNCHEZ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>LIC. GILDARDO AVILÉS MORA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CURADURÍA AGRARI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Alberto Pardinez Ortiz</cp:lastModifiedBy>
  <cp:lastPrinted>2023-03-13T19:47:00Z</cp:lastPrinted>
  <dcterms:modified xsi:type="dcterms:W3CDTF">2023-03-14T01:47:00Z</dcterms:modified>
  <cp:revision>7</cp:revision>
  <dc:subject/>
  <dc:title/>
</cp:coreProperties>
</file>