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3860"/>
        <w:gridCol w:w="2140"/>
        <w:gridCol w:w="4495"/>
      </w:tblGrid>
      <w:tr>
        <w:trPr>
          <w:trHeight w:val="300" w:hRule="atLeast"/>
        </w:trPr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ESTADO PROCESAL DE LOS JUICIOS LABORAL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N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JUNTA/TRIBUNAL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PRESTACIÓN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ESTADO PROCESAL ACTUAL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732/20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Junta Especial Número 11 de la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Pendiente de ejecución de laudo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6498/20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Alegato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5969/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Séptima Sala del Tribunal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525/2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Turnado para laudo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724/20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Junta Especial 14 de la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Turnado para laudo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val="es-MX" w:eastAsia="es-MX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12932/2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Cuarta Sala del Tribunal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3296/20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Segunda Sala del Tribunal Federal de Conciliación y Arbitraj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pido injustificad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s-MX" w:eastAsia="es-MX"/>
              </w:rPr>
              <w:t>Desahogo de Prueba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276"/>
        <w:gridCol w:w="538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TEXTONORMAL"/>
              <w:tabs>
                <w:tab w:val="clear" w:pos="708"/>
                <w:tab w:val="left" w:pos="31" w:leader="none"/>
                <w:tab w:val="left" w:pos="720" w:leader="none"/>
                <w:tab w:val="left" w:pos="1005" w:leader="none"/>
              </w:tabs>
              <w:rPr>
                <w:caps/>
              </w:rPr>
            </w:pPr>
            <w:bookmarkStart w:id="0" w:name="_Hlk129699862"/>
            <w:r>
              <w:rPr>
                <w:caps/>
              </w:rPr>
              <w:t>Elaboró: ELISA ANDREA MACIAS VALVERDE</w:t>
            </w:r>
          </w:p>
          <w:p>
            <w:pPr>
              <w:pStyle w:val="TEXTONORMAL"/>
              <w:tabs>
                <w:tab w:val="clear" w:pos="708"/>
                <w:tab w:val="left" w:pos="31" w:leader="none"/>
                <w:tab w:val="left" w:pos="720" w:leader="none"/>
                <w:tab w:val="left" w:pos="1005" w:leader="none"/>
              </w:tabs>
              <w:spacing w:before="0" w:after="120"/>
              <w:rPr>
                <w:caps/>
              </w:rPr>
            </w:pPr>
            <w:bookmarkStart w:id="1" w:name="_Hlk129699862"/>
            <w:r>
              <w:rPr>
                <w:caps/>
              </w:rPr>
              <w:t>Cargo: SUBDIRETORA ADMINISTRATIVA</w:t>
            </w:r>
            <w:bookmarkEnd w:id="1"/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caps/>
              </w:rPr>
            </w:pPr>
            <w:r>
              <w:rPr>
                <w:caps/>
              </w:rPr>
              <w:t>Autorizó:  MARÍA EUGENIA PÉREZ PEÑA</w:t>
            </w:r>
          </w:p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argo: DIRECTORA ADMINISTRATIVA Y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N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oises Morales Orea</cp:lastModifiedBy>
  <cp:lastPrinted>2019-01-10T14:54:00Z</cp:lastPrinted>
  <dcterms:modified xsi:type="dcterms:W3CDTF">2023-03-14T21:25:00Z</dcterms:modified>
  <cp:revision>5</cp:revision>
  <dc:subject/>
  <dc:title/>
</cp:coreProperties>
</file>