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OMISIÓN NACIONAL DE LOS SALARIOS MÍNIMO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               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   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,144,757.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dr. LuIS FELIPE MUNGUÍA CORELL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Lic. José ándres lópez ram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Presidente de la CONASAMI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 de Administración y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misión nacional de los salarios mínimos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3:09:00Z</dcterms:created>
  <dc:creator>Usuario de Windows</dc:creator>
  <dc:description/>
  <cp:keywords/>
  <dc:language>en-US</dc:language>
  <cp:lastModifiedBy>Lic. Julieta Méndez Ramírez</cp:lastModifiedBy>
  <cp:lastPrinted>2019-01-10T14:54:00Z</cp:lastPrinted>
  <dcterms:modified xsi:type="dcterms:W3CDTF">2023-03-15T19:54:00Z</dcterms:modified>
  <cp:revision>6</cp:revision>
  <dc:subject/>
  <dc:title/>
</cp:coreProperties>
</file>