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DEL FONDO NACIONAL PARA EL CONSUMO DE LOS TRABAJADOR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,064,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9,231,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3,295,8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iel Karina zamora na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Bernardo morales rey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Adjunta de Crédito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54:00Z</dcterms:created>
  <dc:creator>Usuario de Windows</dc:creator>
  <dc:description/>
  <cp:keywords/>
  <dc:language>en-US</dc:language>
  <cp:lastModifiedBy>Oscar Rico González</cp:lastModifiedBy>
  <cp:lastPrinted>2023-03-09T13:26:00Z</cp:lastPrinted>
  <dcterms:modified xsi:type="dcterms:W3CDTF">2023-03-09T23:00:00Z</dcterms:modified>
  <cp:revision>5</cp:revision>
  <dc:subject/>
  <dc:title/>
</cp:coreProperties>
</file>