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DMINISTRACIÓN DEL SISTEMA PORTUARIO NACIONAL SALINA CRUZ, S.A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numPr>
          <w:ilvl w:val="0"/>
          <w:numId w:val="2"/>
        </w:numPr>
        <w:rPr>
          <w:caps/>
        </w:rPr>
      </w:pPr>
      <w:r>
        <w:rPr>
          <w:caps/>
        </w:rPr>
        <w:t>pasivos diferidos a largo plazo</w:t>
      </w:r>
    </w:p>
    <w:p>
      <w:pPr>
        <w:pStyle w:val="TEXTONORMAL"/>
        <w:ind w:left="360" w:hanging="0"/>
        <w:rPr>
          <w:caps/>
        </w:rPr>
      </w:pPr>
      <w:r>
        <w:rPr>
          <w:caps/>
        </w:rPr>
        <w:t>al 31 de diciembre del 2022, el pasivo contingente se integra de la siguiente manera:</w:t>
      </w:r>
    </w:p>
    <w:p>
      <w:pPr>
        <w:pStyle w:val="TEXTONORMAL"/>
        <w:ind w:left="360" w:hanging="0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092"/>
        <w:gridCol w:w="1248"/>
        <w:gridCol w:w="1074"/>
        <w:gridCol w:w="1201"/>
        <w:gridCol w:w="1201"/>
        <w:gridCol w:w="952"/>
        <w:gridCol w:w="928"/>
        <w:gridCol w:w="1881"/>
        <w:gridCol w:w="1275"/>
        <w:gridCol w:w="1134"/>
      </w:tblGrid>
      <w:tr>
        <w:trPr>
          <w:trHeight w:val="493" w:hRule="atLeast"/>
        </w:trPr>
        <w:tc>
          <w:tcPr>
            <w:tcW w:w="10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CONSECUTIVO</w:t>
            </w:r>
          </w:p>
        </w:tc>
        <w:tc>
          <w:tcPr>
            <w:tcW w:w="10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ACTOR DEMANDANTE</w:t>
            </w:r>
          </w:p>
        </w:tc>
        <w:tc>
          <w:tcPr>
            <w:tcW w:w="12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ACTOR DEMANDADO</w:t>
            </w:r>
          </w:p>
        </w:tc>
        <w:tc>
          <w:tcPr>
            <w:tcW w:w="10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FECHA DE INICIO DE LA DEMANDA (DÍA/MES/AÑO)</w:t>
            </w:r>
          </w:p>
        </w:tc>
        <w:tc>
          <w:tcPr>
            <w:tcW w:w="12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AUTORIDAD EN DONDE RADICA EL ASUNTO (TRIBUNAL, JUNTA LOCAL O FEDERAL, JUZGADO, ETC.)</w:t>
            </w:r>
          </w:p>
        </w:tc>
        <w:tc>
          <w:tcPr>
            <w:tcW w:w="12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 xml:space="preserve">SALA DEL TRIBUNAL Y/O JUNTA </w:t>
            </w:r>
          </w:p>
        </w:tc>
        <w:tc>
          <w:tcPr>
            <w:tcW w:w="9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ESTADO DE LA REPÚBLICA EN DONDE SE ENCUENTRA REGISTRADO EL ASUNTO</w:t>
            </w:r>
          </w:p>
        </w:tc>
        <w:tc>
          <w:tcPr>
            <w:tcW w:w="9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NÚMERO DE EXPEDIENTE EN EL TRIBUNAL, JUNTA O JUZGADO.</w:t>
            </w:r>
          </w:p>
        </w:tc>
        <w:tc>
          <w:tcPr>
            <w:tcW w:w="18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ESTADO PROCESAL (EN TRÁMITE, SENTENCIA, SENTENCIA FIRME)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TIPO DE PASIVO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MONTO POSIBLE A PAGAR (MILES DE PESOS)</w:t>
            </w:r>
          </w:p>
        </w:tc>
      </w:tr>
      <w:tr>
        <w:trPr>
          <w:trHeight w:val="384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(SERVIDOR PÚBLICO, EMPRESA, ETC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(INSTITUCIÓN DE LA APF)</w:t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12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12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9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9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18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(MERCANTIL, PENAL, CIVIL, ADMINISTRATIVO, ENTRE OTROS)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83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 xml:space="preserve">JACOBO ROSAS GONZALEZ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ADMINISTRACIÓN PORTUARIA INTEGRAL DE SALINA CRUZ, S.A. DE C.V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27/06/20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 xml:space="preserve">JUNTA FEDERAL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 xml:space="preserve">JUNTA FEDERAL NO. 38 DE CONCILIACIÓN, DEMANDA Y EXCEPCIONES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OAXAC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97/20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SE SEÑALÓ EL DIA 12 DE MAYO DEL 2023 PARA LA AUDIENCIA DE OFRECIMIENTO Y DESAHOGO DE PRUEBAS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 xml:space="preserve">JUICIO ORDINARIO LABOR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2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CONSORCIO CONSTRUCTOR E INMOBILIARIO PEGASO, S.A. DE C.V.,</w:t>
            </w:r>
          </w:p>
        </w:tc>
        <w:tc>
          <w:tcPr>
            <w:tcW w:w="12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ADMINISTRACIÓN PORTUARIA INTEGRAL DE SALINA CRUZ, S.A. DE C.V.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08/12/2016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SALA ESPECIALIZADA EN JUICIOS EN LINEA DEL TRIBUNAL FEDERAL DE JUSTICIA ADMINISTRATIVA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SALA ESPECIALIZADA EN JUICIOS EN LINEA DEL TRIBUNAL FEDERAL DE JUSTICIA ADMINISTRATIVA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 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16/1852-24-01-02-08-OL</w:t>
            </w:r>
          </w:p>
        </w:tc>
        <w:tc>
          <w:tcPr>
            <w:tcW w:w="18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POR ACUERDO DE 5 DE SEPTIEMBRE DE 2019, EN LA SALA ESPECIALIZADA INFORMÓ AL DÉCIMO OCTAVO TRIBUNAL COLEGIADO EN MATERIA ADMINISTRATIVA DEL PRIMER CIRCUITO, QUE EN EL ASUNTO SE CONCEDIÓ A LAS PARTES FORMULAR SUS ALEGATOS Y UNA VEZ QUE SE CONCLUYA EL PLAZO LEGAL SE TURNARÁ PARA RESOLUCIÓN. EL 20 DE SEPTIEMBRE DEL 2019, API OFRECIÓ PRUEBA SUPERVENIENTE, MISMA QUE FUE ADMITIDA Y SE ORDENÓ CORRERLE TRASLADO A LA PARTE ACTORA, EN LA MISMA FECHA Y POR ACUERDO DIVERSO, SE LE TUVO A LA ENTIDAD, FORMULANDO SUS ALEGATOS, SE ENCUENTRA PENDIENTE DE RESOLUCIÓN.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JUICIO DE NULIDAD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2"/>
                <w:szCs w:val="12"/>
                <w:lang w:val="es-MX" w:eastAsia="es-MX"/>
              </w:rPr>
              <w:t>LA NULIDAD DEL FINIQUITO DE FECHA 13 DE OCTUBRE DEL 2016 RELATIVO AL CONTRATO API-LPN-SGI-01-13, Y LA CANTIDAD DE $80,275,490.26 MAS IVA, POR DIVERSOS CONCEPTO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;Calibri" w:hAnsi="Montserrat;Calibri" w:cs="Montserrat;Calibri"/>
          <w:caps/>
          <w:sz w:val="18"/>
          <w:szCs w:val="18"/>
        </w:rPr>
      </w:pPr>
      <w:r>
        <w:rPr>
          <w:rFonts w:cs="Montserrat;Calibri" w:ascii="Montserrat;Calibri" w:hAnsi="Montserrat;Calibri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864"/>
        <w:gridCol w:w="1326"/>
        <w:gridCol w:w="4716"/>
        <w:gridCol w:w="1547"/>
      </w:tblGrid>
      <w:tr>
        <w:trPr>
          <w:trHeight w:val="387" w:hRule="atLeast"/>
        </w:trPr>
        <w:tc>
          <w:tcPr>
            <w:tcW w:w="129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4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35" w:hRule="atLeast"/>
        </w:trPr>
        <w:tc>
          <w:tcPr>
            <w:tcW w:w="129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rubén navarro barrios</w:t>
            </w:r>
          </w:p>
        </w:tc>
        <w:tc>
          <w:tcPr>
            <w:tcW w:w="132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JAIME HERNÁNDEZ HERNÁNDEZ</w:t>
            </w:r>
          </w:p>
        </w:tc>
        <w:tc>
          <w:tcPr>
            <w:tcW w:w="15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1" w:hRule="atLeast"/>
        </w:trPr>
        <w:tc>
          <w:tcPr>
            <w:tcW w:w="129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64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32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1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Finanzas</w:t>
            </w:r>
          </w:p>
        </w:tc>
        <w:tc>
          <w:tcPr>
            <w:tcW w:w="15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ADMINISTRACIÓN DEL SISTEMA PORTUARIO NACIONAL SALINA CRUZ, S.A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 w:val="18"/>
              <w:szCs w:val="18"/>
            </w:rPr>
          </w:pPr>
          <w:r>
            <w:rPr>
              <w:rStyle w:val="PiedepginaCar"/>
              <w:rFonts w:eastAsia="Montserrat Light;Calibri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iedepginaCar"/>
              <w:sz w:val="18"/>
              <w:szCs w:val="18"/>
            </w:rPr>
            <w:t>Página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0"/>
    </w:tblGrid>
    <w:tr>
      <w:trPr/>
      <w:tc>
        <w:tcPr>
          <w:tcW w:w="13220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4"/>
              <w:szCs w:val="24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;Montserrat SemiBold" w:hAnsi="Montserrat SemiBold;Montserrat SemiBold" w:cs="Montserrat SemiBold;Montserrat SemiBold"/>
            </w:rPr>
          </w:pPr>
          <w:r>
            <w:rPr>
              <w:rFonts w:cs="Montserrat SemiBold;Montserrat SemiBold" w:ascii="Montserrat SemiBold;Montserrat SemiBold" w:hAnsi="Montserrat SemiBold;Montserrat SemiBold"/>
              <w:lang w:val="en-US" w:eastAsia="en-US"/>
            </w:rPr>
            <w:drawing>
              <wp:inline distT="0" distB="0" distL="0" distR="0">
                <wp:extent cx="8587740" cy="83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74" r="-5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7740" cy="83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6:00Z</dcterms:created>
  <dc:creator>Usuario de Windows</dc:creator>
  <dc:description/>
  <cp:keywords/>
  <dc:language>en-US</dc:language>
  <cp:lastModifiedBy>Luz Liliana Luna Martinez</cp:lastModifiedBy>
  <cp:lastPrinted>2019-01-10T14:54:00Z</cp:lastPrinted>
  <dcterms:modified xsi:type="dcterms:W3CDTF">2023-03-30T17:42:00Z</dcterms:modified>
  <cp:revision>10</cp:revision>
  <dc:subject/>
  <dc:title/>
</cp:coreProperties>
</file>