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sz w:val="24"/>
          <w:szCs w:val="22"/>
        </w:rPr>
      </w:pPr>
      <w:r>
        <w:rPr>
          <w:rFonts w:cs="Montserrat SemiBold" w:ascii="Montserrat SemiBold" w:hAnsi="Montserrat SemiBold"/>
          <w:sz w:val="24"/>
          <w:szCs w:val="22"/>
        </w:rPr>
        <w:t>ADMINISTRACIÓN DEL SISTEMA PORTUARIO NACIONAL COATZACOALCOS,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Entidad tiene identificadas las siguientes conting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1)Crédito fiscal por 785,457,012 pesos contra cuya resolución liquidatoria oficio referencia “DGF/VDyRG/C/3482/LIQ/2019” emitido por la secretaría de finanzas y planeación del estado de Veracruz, la entidad interpuso desde el 20 de agosto de 2021 el juicio de nulidad bajo el expediente “2173/21-13-01-2”, y cuyo fallo será dictado por la sala superior del tribunal federal de justicia administrativ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2)Demanda laboral cuyo reclamo es por 170,000 pesos, interpuesta en el h. tribunal laboral federal de asuntos individuales en el estado de tabasco con sede en la ciudad de Villahermosa bajo el expediente “557/2022”, por una persona física que se ha presentado ante la autoridad como beneficiaria de un trabajador ya finado que laboró para la entidad. </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Ing. Miguel Ángel Sierra Carrasc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lineRule="exact" w:line="250" w:before="0" w:after="120"/>
              <w:jc w:val="both"/>
              <w:rPr>
                <w:caps/>
              </w:rPr>
            </w:pPr>
            <w:r>
              <w:rPr/>
              <w:t>Elaboró: C.P. Raúl Beristáin Espinoz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lineRule="exact" w:line="250" w:before="0" w:after="120"/>
              <w:jc w:val="both"/>
              <w:rPr>
                <w:caps/>
              </w:rPr>
            </w:pPr>
            <w:r>
              <w:rPr>
                <w:rFonts w:eastAsia="Montserrat"/>
              </w:rPr>
              <w:t xml:space="preserve">                        </w:t>
            </w: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rFonts w:eastAsia="Montserrat"/>
              </w:rPr>
              <w:t xml:space="preserve">               </w:t>
            </w:r>
            <w:r>
              <w:rPr/>
              <w:t>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46:00Z</dcterms:created>
  <dc:creator>Usuario de Windows</dc:creator>
  <dc:description/>
  <cp:keywords/>
  <dc:language>en-US</dc:language>
  <cp:lastModifiedBy>Lili de la Cruz Vargas</cp:lastModifiedBy>
  <cp:lastPrinted>2019-01-10T14:54:00Z</cp:lastPrinted>
  <dcterms:modified xsi:type="dcterms:W3CDTF">2023-03-23T07:30:00Z</dcterms:modified>
  <cp:revision>9</cp:revision>
  <dc:subject/>
  <dc:title/>
</cp:coreProperties>
</file>