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DEL SISTEMA PORTUARIO NACIONAL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ROMEL EDUARDO LEDEZMA ABARO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ROBERTO GARCIA DE SANTIA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PARA ATENDER LOS ASUNTOS DE LA GERENCIA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E.05.EBC-202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45:00Z</dcterms:created>
  <dc:creator>Rogelio</dc:creator>
  <dc:description/>
  <cp:keywords/>
  <dc:language>en-US</dc:language>
  <cp:lastModifiedBy>Rogelio</cp:lastModifiedBy>
  <cp:lastPrinted>2019-01-10T14:54:00Z</cp:lastPrinted>
  <dcterms:modified xsi:type="dcterms:W3CDTF">2023-03-23T01:12:00Z</dcterms:modified>
  <cp:revision>3</cp:revision>
  <dc:subject/>
  <dc:title/>
</cp:coreProperties>
</file>