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DMINISTRACIÓN DEL SISTEMA PORTUARIO NACIONAL VERACRUZ, S.A. DE C.V.</w:t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Administración del Sistema Portuario Nacional Veracruz, S.A. de C.V.</w:t>
      </w:r>
      <w:r>
        <w:rPr>
          <w:lang w:val="es-MX"/>
        </w:rPr>
        <w:t xml:space="preserve"> (ASIPONA VERACRUZ) fue de 2,754,192.7 miles de pesos, cifra superior en 14.3% con relación al presupuesto aprobado. Este comportamiento se debió principalmente al mayor gasto pagado en los rubros </w:t>
      </w:r>
      <w:bookmarkStart w:id="0" w:name="_Hlk98320690"/>
      <w:r>
        <w:rPr>
          <w:lang w:val="es-MX"/>
        </w:rPr>
        <w:t xml:space="preserve">de </w:t>
      </w:r>
      <w:bookmarkEnd w:id="0"/>
      <w:r>
        <w:rPr>
          <w:lang w:val="es-MX"/>
        </w:rPr>
        <w:t>Inversión Física 14.5% y Servicios Personales 9.8%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observó una variación mayor de 11.7% con relación al presupuesto aprobado. Su evolución por rubro de gasto se presenta a continuación: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9.8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rPr/>
      </w:pPr>
      <w:r>
        <w:rPr/>
        <w:t>Actualización del tabulador de sueldos y salarios para el personal operativo, en apego a los oficios 307-A.-1135 y 307-A.-1180 de fechas 21 y 26 de julio de 2022 emitidos por la Unidad de Política y Control Presupuestario de la Secretaría de Hacienda y Crédito Público (SHCP). Movimiento autorizado con folio MAPE 2022-13-J3E-12 de fecha 21 de octubre de 2022.</w:t>
      </w:r>
    </w:p>
    <w:p>
      <w:pPr>
        <w:pStyle w:val="VIETAROMBO"/>
        <w:numPr>
          <w:ilvl w:val="0"/>
          <w:numId w:val="3"/>
        </w:numPr>
        <w:rPr/>
      </w:pPr>
      <w:r>
        <w:rPr/>
        <w:t>Actualización del tabulador de sueldos y salarios del personal de mando, en apego al oficio 307-A.-1212 del 28 de julio del 2022 emitido por la Unidad de Política y Control Presupuestario de la SHCP. Movimiento autorizado con folio MAPE 2022-13-J3E-21 de fecha 26 de noviembre de 2022.</w:t>
      </w:r>
    </w:p>
    <w:p>
      <w:pPr>
        <w:pStyle w:val="VIETAROMBO"/>
        <w:numPr>
          <w:ilvl w:val="0"/>
          <w:numId w:val="3"/>
        </w:numPr>
        <w:rPr/>
      </w:pPr>
      <w:r>
        <w:rPr/>
        <w:t>Otorgamiento de la prestación de ayuda de despensa para el personal de mando, en apego a los oficios 307-A.-1213 y 307-A.-1930 de fechas 28 de julio y 28 de septiembre del 2022 emitidos por la Unidad de Política y Control Presupuestario de la SHCP. Movimiento autorizado con folio MAPE 2022-13-J3E-22 de fecha 06 de diciembre de 2022.</w:t>
      </w:r>
    </w:p>
    <w:p>
      <w:pPr>
        <w:pStyle w:val="VIETAROMBO"/>
        <w:numPr>
          <w:ilvl w:val="0"/>
          <w:numId w:val="3"/>
        </w:numPr>
        <w:rPr/>
      </w:pPr>
      <w:r>
        <w:rPr/>
        <w:t>Actualización del tabulador de sueldos y salarios para el personal operativo, en apego al oficio 307-A.-0932 de fecha 14 de junio de 2022 emitido por la Unidad de Política y Control Presupuestario de la SHCP. Movimiento autorizado con folio MAPE 2022-13-J3E-24 de fecha 22 de diciembre de 2022</w:t>
      </w:r>
    </w:p>
    <w:p>
      <w:pPr>
        <w:pStyle w:val="VIETAROMBO"/>
        <w:numPr>
          <w:ilvl w:val="0"/>
          <w:numId w:val="3"/>
        </w:numPr>
        <w:rPr/>
      </w:pPr>
      <w:r>
        <w:rPr/>
        <w:t>Suficiencia presupuestal para cubrir la totalidad del pago por concepto de presión del gasto derivado de liquidaciones de personal. Movimiento autorizado con folio MAPE 2022-13-J3E-31 de fecha 26 de enero de 2023.</w:t>
      </w:r>
    </w:p>
    <w:p>
      <w:pPr>
        <w:pStyle w:val="VIETAROMBO"/>
        <w:numPr>
          <w:ilvl w:val="0"/>
          <w:numId w:val="3"/>
        </w:numPr>
        <w:rPr/>
      </w:pPr>
      <w:r>
        <w:rPr/>
        <w:t>Por lo que respecta a las cantidades mostradas en negativo en la columna ECONOMÍAS, estas son el resultado de comparar el presupuesto devengado contra el presupuesto modificado, mismos que se refieren a pasivos por concepto de seguridad social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0.3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75.9%, con relación al presupuesto aprobado, debido a: 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No se ejercieron la totalidad de los recursos asignados para materiales y útiles de oficina, de impresión y reproducción; productos alimenticios; material eléctrico y electrónico; materiales complementarios; combustibles y lubricantes; vestuario y uniformes; y, refacciones y accesorios menores de maquinaria y otros equipos, principalmente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1.4% respecto al presupuesto aprobado, que se explica principalmente por: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a Otras erogaciones para asignar recursos para la partida 39701 Erogaciones por pago de utilidades. Movimiento autorizado con folio MAPE 2022-9-J3E-2 de fecha 25 de febrero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Mediante oficio la Titular de la Unidad de Política de Ingresos no Tributarios de la Subsecretaria de Ingresos de la SHCP determinó fijar un aprovechamiento a cargo de esta Entidad por un importe de 315,000.0 miles de pesos. Lo anterior, con fundamento en los artículos. 1o., numeral 6.62.01.05 (Aprovechamientos, Aprovechamientos patrimoniales, Recuperación de Capital y Otros; artículo 6 de la Ley de Ingresos de la Federación para el Ejercicio Fiscal 2022; con la finalidad de realizar un manejo eficiente de los activos financieros del Sector Público Federal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de Inversión Física para dar cumplimiento a la resolución y acuerdo de ejecución de sentencia, emitida en el juicio ordinario civil 181/2010, del Juzgado 5to. de Distrito en el Estado de Veracruz. Movimiento autorizado con folio MAPE 2022-13-J3E-7 de fecha 07 de septiem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Asignación de recursos por la obtención de ingresos excedentes para dar cumplimiento a la resolución y acuerdo de ejecución de sentencia, emitida en el juicio ordinario civil 181/2010, del Juzgado 5to. de Distrito en el Estado de Veracruz. Movimiento autorizado con folio MAPE 2022-13-J3E-19 de fecha 18 de noviem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de Inversión Física para dar suficiencia a Mantenimiento y conservación de inmuebles. Movimiento autorizado con folio MAPE 2022-13-J3E-20 de fecha 25 de noviem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s de recursos al capítulo Servicios Personales para cubrir la totalidad del pago por concepto de presión del gasto por liquidaciones de personal. Movimiento autorizado con folio MAPE 2022-13-J3E-31 de fecha 26 de enero de 2023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Por lo que respecta a las cantidades mostradas en negativo en la columna ECONOMÍAS, estas son el resultado de comparar el presupuesto devengado contra el presupuesto modificado, mismos que se refieren a los pasivos pendientes de pago por concepto de servicios prestados en 2022, así como por impuestos pendientes de pagar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se observó un gasto pagado mayor en 3,346.8% respecto al presupuesto aprobado. Esta variación se debe a que los recursos pagados consideran el resultado neto de las Operaciones ajenas por -4,336.3 miles de pesos por cuenta de terceros.</w:t>
      </w:r>
    </w:p>
    <w:p>
      <w:pPr>
        <w:pStyle w:val="TEXTONORMAL"/>
        <w:rPr>
          <w:b/>
          <w:b/>
          <w:sz w:val="22"/>
        </w:rPr>
      </w:pPr>
      <w:r>
        <w:rPr>
          <w:b/>
          <w:sz w:val="22"/>
        </w:rPr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</w:rPr>
        <w:t>Gasto de Inversión</w:t>
      </w:r>
      <w:r>
        <w:rPr>
          <w:lang w:val="es-MX"/>
        </w:rPr>
        <w:t xml:space="preserve"> pagado fue mayor en 16.8% con relación al presupuesto aprobado, la variación registrada se explica de la siguiente manera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el gasto pagado fue superior en 14.5% comparado con el presupuesto aprobado, comportamiento que se deriva principalmente por lo siguiente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, durante el ejercicio se autorizaron recursos ejerciéndose un importe de 820.6 miles de pesos, debido principalmente a: 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del capítulo de Inversión Pública a fin de dar prioridad al Programa de Adquisiciones 2021. Movimiento autorizado en el MAPE con folio 2022-13-J3E-11 de fecha 11 de octubre de 2022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se observó un mayor ejercicio presupuestario de 14.4% respecto al presupuesto aprobado, debido principalmente a: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del capítulo de Servicios Generales para dar prioridad a los proyectos: Libramiento ferroviario a Santa Fe, Nueva Aduana del Puerto de Veracruz, Sistemas de agua y saneamiento en la Zona Norte del puerto, Centro de Atención Logística al Transporte, Distribuidor Vial JT en el nuevo Acceso a la Zona Portuaria y al Programa de Mantenimiento a Infraestructura Portuaria 2019-2021. Movimiento autorizado en el MAPE con folio 2022-9-J3E-1 del 14 de febrero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bookmarkStart w:id="1" w:name="_Hlk98327223"/>
      <w:bookmarkEnd w:id="1"/>
      <w:r>
        <w:rPr/>
        <w:t>Traspaso de recursos para el capítulo de Servicios Generales y traspaso compensado de recursos entre proyectos. Movimiento autorizado en el MAPE con folio 2022-13-J3E-7 del 07 de septiem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bookmarkStart w:id="2" w:name="_Hlk98327223"/>
      <w:bookmarkEnd w:id="2"/>
      <w:r>
        <w:rPr/>
        <w:t>Traspaso de recursos al capítulo de Bienes muebles, inmuebles e intangibles para ser destinados al Programa de Adquisiciones 2021. Movimiento autorizado en el MAPE con folio 2022-9-J3E-11 del 11 de octu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Traspaso de recursos para el capítulo de Servicios Generales y traspaso interno de recursos entre proyectos para ser destinados a la partida 35101 Mantenimiento y conservación de inmuebles y a los proyectos Libramiento Ferroviario a Santa Fe y Centro de Atención Logística al Transporte. Movimiento autorizado en el MAPE con folio 2022-13-J3E-20 del 25 de noviembre de 2022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Asignación de recursos por la obtención de ingresos excedentes para el proyecto de inversión Ampliación natural del puerto de Veracruz en la zona norte. Movimiento autorizado con folio MAPE 2022-13-J3E-23 de fecha 13 de diciembre de 2022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</w:t>
      </w:r>
      <w:r>
        <w:rPr>
          <w:b/>
          <w:i/>
        </w:rPr>
        <w:t xml:space="preserve">Otros </w:t>
      </w:r>
      <w:r>
        <w:rPr>
          <w:b/>
        </w:rPr>
        <w:t>de</w:t>
      </w:r>
      <w:r>
        <w:rPr>
          <w:b/>
          <w:i/>
        </w:rPr>
        <w:t xml:space="preserve"> Inversión</w:t>
      </w:r>
      <w:r>
        <w:rPr/>
        <w:t>, no se presupuestaron recursos originalmente, los recursos pagados por 28,007.7 miles de pesos son el resultado neto de las Operaciones ajenas recuperables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2 el gasto pagado por ASIPONA VERACRUZ se ejerció a través de dos </w:t>
      </w:r>
      <w:r>
        <w:rPr>
          <w:b/>
          <w:i/>
          <w:lang w:val="es-MX"/>
        </w:rPr>
        <w:t>finalidades</w:t>
      </w:r>
      <w:r>
        <w:rPr>
          <w:lang w:val="es-MX"/>
        </w:rPr>
        <w:t xml:space="preserve">: </w:t>
      </w:r>
      <w:r>
        <w:rPr>
          <w:i/>
          <w:lang w:val="es-MX"/>
        </w:rPr>
        <w:t>Gobierno</w:t>
      </w:r>
      <w:r>
        <w:rPr>
          <w:lang w:val="es-MX"/>
        </w:rPr>
        <w:t xml:space="preserve"> y </w:t>
      </w:r>
      <w:r>
        <w:rPr>
          <w:i/>
          <w:lang w:val="es-MX"/>
        </w:rPr>
        <w:t>Desarrollo Económico</w:t>
      </w:r>
      <w:r>
        <w:rPr>
          <w:lang w:val="es-MX"/>
        </w:rPr>
        <w:t xml:space="preserve">. La primera comprende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Coordinación de la Política de Gobierno</w:t>
      </w:r>
      <w:r>
        <w:rPr>
          <w:lang w:val="es-MX"/>
        </w:rPr>
        <w:t xml:space="preserve"> y la segunda considera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Transporte</w:t>
      </w:r>
      <w:r>
        <w:rPr>
          <w:lang w:val="es-MX"/>
        </w:rPr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Desarrollo Económico</w:t>
      </w:r>
      <w:r>
        <w:rPr/>
        <w:t xml:space="preserve"> concentró el 99.8% de los recursos pagados, y mostró un incremento de 14.3% respecto del presupuesto aprobado. Lo anterior muestra la prioridad en la asignación y erogación de los recursos para atender las actividades fundamentales de ASIPONA VERACRUZ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Transporte </w:t>
      </w:r>
      <w:r>
        <w:rPr/>
        <w:t>se erogó la totalidad de los recursos de esta finalidad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 xml:space="preserve">Mediante esta </w:t>
      </w:r>
      <w:bookmarkStart w:id="3" w:name="OLE_LINK1"/>
      <w:r>
        <w:rPr/>
        <w:t>función la ASIPONA VERACRUZ</w:t>
      </w:r>
      <w:bookmarkEnd w:id="3"/>
      <w:r>
        <w:rPr/>
        <w:t xml:space="preserve"> realizó un avance importante en los programas y proyectos de inversión: Libramiento ferroviario a Santa Fe; Ampliación natural del puerto de Veracruz en la zona norte; Nueva Aduana del puerto de Veracruz; Sistemas de Agua y Saneamiento en la Zona Norte del puerto, Centro de Atención Logística al Transporte; Programa de Adquisiciones 2021 y Programa de mantenimiento a infraestructura portuaria 2019-2021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Gobierno</w:t>
      </w:r>
      <w:r>
        <w:rPr/>
        <w:t xml:space="preserve"> fue la que registró menor monto de recursos pagados, al representar el 0.2% del ejercicio presupuestario total pagado y registró un aumento de 0.2%, respecto al presupuesto aprobado que se explica por lo siguiente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/>
        <w:t>Los recursos pagados en esta función son los derivados del Programa Presupuestario O001 “Actividades de Apoyo a la Función Pública y Buen Gobierno” que coadyuvó en el desarrollo de ASIPONA VERACRUZ en el cumplimiento de la normatividad vigente, la ejecución de los programas de auditoría del Órgano Interno de Control y la atención de quejas y denuncias.</w:t>
      </w:r>
      <w:r>
        <w:br w:type="page"/>
      </w:r>
    </w:p>
    <w:p>
      <w:pPr>
        <w:pStyle w:val="TEXTONORMAL"/>
        <w:rPr>
          <w:lang w:val="es-MX"/>
          <w:del w:id="1" w:author="Angel Asuncion Diaz Valdovinos" w:date="2023-03-29T14:47:00Z"/>
        </w:rPr>
      </w:pPr>
      <w:del w:id="0" w:author="Angel Asuncion Diaz Valdovinos" w:date="2023-03-29T14:47:00Z">
        <w:r>
          <w:rPr>
            <w:lang w:val="es-MX"/>
          </w:rPr>
        </w:r>
      </w:del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informa que en el ejercicio 2022 ASIPONA VERACRUZ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DEL SISTEMA PORTUARIO NACIONAL VERACRUZ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3E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del Sistema Portuario Nacional Veracruz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UENTE: Administración del Sistema Portuario Nacional Veracruz, S.A. de C.V.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Montserrat" w:hAnsi="Montserrat" w:cs="Montserrat"/>
          <w:sz w:val="15"/>
          <w:szCs w:val="15"/>
          <w:ins w:id="3" w:author="Angel Asuncion Diaz Valdovinos" w:date="2023-03-29T14:48:00Z"/>
        </w:rPr>
      </w:pPr>
      <w:ins w:id="2" w:author="Angel Asuncion Diaz Valdovinos" w:date="2023-03-29T14:48:00Z">
        <w:r>
          <w:rPr>
            <w:rFonts w:cs="Montserrat" w:ascii="Montserrat" w:hAnsi="Montserrat"/>
            <w:sz w:val="15"/>
            <w:szCs w:val="15"/>
          </w:rPr>
        </w:r>
      </w:ins>
      <w:r>
        <w:br w:type="page"/>
      </w:r>
    </w:p>
    <w:p>
      <w:pPr>
        <w:pStyle w:val="TEXTONORMAL"/>
        <w:rPr>
          <w:rFonts w:ascii="Montserrat" w:hAnsi="Montserrat" w:cs="Montserrat"/>
          <w:sz w:val="15"/>
          <w:szCs w:val="15"/>
        </w:rPr>
      </w:pPr>
      <w:r>
        <w:rPr>
          <w:rFonts w:cs="Montserrat"/>
          <w:sz w:val="15"/>
          <w:szCs w:val="15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e conformidad con el artículo 13, fracción IV, </w:t>
      </w:r>
      <w:r>
        <w:rPr/>
        <w:t xml:space="preserve">quinto </w:t>
      </w:r>
      <w:r>
        <w:rPr>
          <w:lang w:val="es-MX"/>
        </w:rPr>
        <w:t>párrafo del Decreto de Presupuesto de Egresos de la Federación para el Ejercicio Fiscal 2022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437"/>
        <w:gridCol w:w="1437"/>
        <w:gridCol w:w="1918"/>
        <w:gridCol w:w="1531"/>
        <w:gridCol w:w="1878"/>
      </w:tblGrid>
      <w:tr>
        <w:trPr>
          <w:tblHeader w:val="true"/>
          <w:cantSplit w:val="true"/>
        </w:trPr>
        <w:tc>
          <w:tcPr>
            <w:tcW w:w="1314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DMINISTRACIÓN DEL SISTEMA PORTUARIO NACIONAL VERACRUZ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314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943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87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</w:t>
            </w:r>
          </w:p>
        </w:tc>
        <w:tc>
          <w:tcPr>
            <w:tcW w:w="5327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94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3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91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340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943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1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87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494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3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91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3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7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43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78,765,119.4</w:t>
            </w:r>
          </w:p>
        </w:tc>
        <w:tc>
          <w:tcPr>
            <w:tcW w:w="153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12,313,807.1</w:t>
            </w:r>
          </w:p>
        </w:tc>
        <w:tc>
          <w:tcPr>
            <w:tcW w:w="187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37,239,205.1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4,591,584.5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General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41,756.0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41,756.0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088,442.0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,580.0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te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22,364.0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04,444.0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299,739.2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19,517.9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gerente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01,144.0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84,460.0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440,998.3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00,835.2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34,788.0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17,000.0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,410,025.6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556,651.4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41,525,914.3</w:t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7,722,222.6</w:t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8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43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6,392.0</w:t>
            </w:r>
          </w:p>
        </w:tc>
        <w:tc>
          <w:tcPr>
            <w:tcW w:w="143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87,741.8</w:t>
            </w:r>
          </w:p>
        </w:tc>
        <w:tc>
          <w:tcPr>
            <w:tcW w:w="191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1,525,914.3</w:t>
            </w:r>
          </w:p>
        </w:tc>
        <w:tc>
          <w:tcPr>
            <w:tcW w:w="153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,722,222.6</w:t>
            </w:r>
          </w:p>
        </w:tc>
        <w:tc>
          <w:tcPr>
            <w:tcW w:w="187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" w:ascii="Montserrat" w:hAnsi="Montserrat"/>
                <w:sz w:val="15"/>
                <w:szCs w:val="15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UENTE: Administración del Sistema Portuario Nacional Veracruz, S.A. de C.V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VERACRUZ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5"/>
      </w:numPr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3:00Z</dcterms:created>
  <dc:creator>Usuario de Windows</dc:creator>
  <dc:description/>
  <cp:keywords/>
  <dc:language>en-US</dc:language>
  <cp:lastModifiedBy>Candida Gutierrez Luna</cp:lastModifiedBy>
  <cp:lastPrinted>2019-03-21T11:50:00Z</cp:lastPrinted>
  <dcterms:modified xsi:type="dcterms:W3CDTF">2023-03-30T18:23:00Z</dcterms:modified>
  <cp:revision>2</cp:revision>
  <dc:subject/>
  <dc:title/>
</cp:coreProperties>
</file>