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DEL SISTEMA PORTUARIO NACIONAL PUERTO CHIAP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</w:t>
      </w:r>
      <w:r>
        <w:rPr/>
        <w:t>Vicealmirante Ret. Mateo Arzate Loza</w:t>
        <w:tab/>
        <w:tab/>
        <w:tab/>
        <w:tab/>
        <w:tab/>
        <w:tab/>
        <w:t xml:space="preserve"> C.P. Jorge López Morales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        Gerente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C.05.EB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6:00Z</dcterms:created>
  <dc:creator>Susana Mejía Cruz</dc:creator>
  <dc:description/>
  <cp:keywords/>
  <dc:language>en-US</dc:language>
  <cp:lastModifiedBy>Jorge Lopez Morales</cp:lastModifiedBy>
  <cp:lastPrinted>2023-03-22T11:40:00Z</cp:lastPrinted>
  <dcterms:modified xsi:type="dcterms:W3CDTF">2023-03-23T17:26:00Z</dcterms:modified>
  <cp:revision>3</cp:revision>
  <dc:subject/>
  <dc:title/>
</cp:coreProperties>
</file>