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ADMINISTRACIÓN DEL SISTEMA PORTUARIO NACIONAL PUERTO CHIAPAS, S.A. DE C.V. </w:t>
      </w:r>
    </w:p>
    <w:p>
      <w:pPr>
        <w:pStyle w:val="TITULOS"/>
        <w:rPr>
          <w:sz w:val="28"/>
        </w:rPr>
      </w:pPr>
      <w:r>
        <w:rPr>
          <w:sz w:val="28"/>
        </w:rPr>
        <w:t>INFORME DE PASIVOS CONTINGENTES</w:t>
      </w:r>
    </w:p>
    <w:p>
      <w:pPr>
        <w:pStyle w:val="TEXTONORMAL"/>
        <w:rPr>
          <w:caps/>
          <w:sz w:val="28"/>
        </w:rPr>
      </w:pPr>
      <w:r>
        <w:rPr>
          <w:caps/>
          <w:sz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850" w:right="283" w:hanging="0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 w:ascii="Montserrat" w:hAnsi="Montserrat"/>
          <w:caps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En opinión del Departamento Jurídico de la ASIPONA Puerto Chiapas, no existen litigios, demandas o gravámenes pendientes o en proceso, documentos o cuentas a favor de la empresa pendiente por recuperar o cualquier otra obligación definida o de naturaleza contingente a cargo de la entidad de la que tengan conocimiento.</w:t>
      </w:r>
    </w:p>
    <w:p>
      <w:pPr>
        <w:pStyle w:val="Normal"/>
        <w:spacing w:before="0" w:after="120"/>
        <w:ind w:left="850" w:right="283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Sin embargo, se está iniciado las gestiones para recuperar los saldos que se señalan en la Nota de desglose identificada como I.I.1.1.2 (1), que ascienden a 3,512,529.00</w:t>
      </w:r>
    </w:p>
    <w:p>
      <w:pPr>
        <w:pStyle w:val="Normal"/>
        <w:spacing w:before="0" w:after="120"/>
        <w:ind w:left="850" w:right="-426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Así mismo, se reconocen las obligaciones laborales por concepto de beneficios por terminación y beneficios al retiro de los trabajadores, tal como se indica en la Nota de desglose I.I.1.1.7 y ascienden a 680,695.00</w:t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/>
          <w:caps/>
          <w:spacing w:val="-3"/>
          <w:sz w:val="18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</w:t>
      </w:r>
      <w:r>
        <w:rPr/>
        <w:t>Vicealmirante Ret. Mateo Arzate Loza</w:t>
        <w:tab/>
        <w:tab/>
        <w:tab/>
        <w:tab/>
        <w:tab/>
        <w:tab/>
        <w:t xml:space="preserve"> C.P. Jorge López Morales 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orge Lopez Morales</cp:lastModifiedBy>
  <cp:lastPrinted>2021-03-09T12:56:00Z</cp:lastPrinted>
  <dcterms:modified xsi:type="dcterms:W3CDTF">2023-03-22T17:21:00Z</dcterms:modified>
  <cp:revision>14</cp:revision>
  <dc:subject/>
  <dc:title/>
</cp:coreProperties>
</file>