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UXPA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Ing. </w:t>
            </w:r>
            <w:r>
              <w:rPr/>
              <w:t>Nicodemus Villagómez Broc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 </w:t>
            </w:r>
            <w:r>
              <w:rPr/>
              <w:t>Isabel Toledo Terá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X.05.EBC 2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Subgerente de Finanzas</cp:lastModifiedBy>
  <cp:lastPrinted>2019-01-10T14:54:00Z</cp:lastPrinted>
  <dcterms:modified xsi:type="dcterms:W3CDTF">2023-03-29T20:15:00Z</dcterms:modified>
  <cp:revision>7</cp:revision>
  <dc:subject/>
  <dc:title/>
</cp:coreProperties>
</file>