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dministracion del sistema portuario nacional puerto vallarta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</w:t>
            </w:r>
            <w:r>
              <w:rPr/>
              <w:t xml:space="preserve"> Almirante Retirado Víctor Francisco Uribe Aréval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</w:t>
            </w:r>
            <w:r>
              <w:rPr/>
              <w:t xml:space="preserve"> CP. Héctor Gómez Rodrígu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 Genera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Gerente de Administración y Finanz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J2V.05.EBC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7:04:00Z</dcterms:created>
  <dc:creator>prueba</dc:creator>
  <dc:description/>
  <cp:keywords/>
  <dc:language>en-US</dc:language>
  <cp:lastModifiedBy>C.P LETICIA CUEVAS LOPEZ</cp:lastModifiedBy>
  <cp:lastPrinted>2023-03-29T13:49:00Z</cp:lastPrinted>
  <dcterms:modified xsi:type="dcterms:W3CDTF">2023-03-29T19:55:00Z</dcterms:modified>
  <cp:revision>8</cp:revision>
  <dc:subject/>
  <dc:title/>
</cp:coreProperties>
</file>