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MAZATLÁN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  <w:t xml:space="preserve">NO APLICA 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Contralmirante mariel aquileo ancona infanzón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AGUSTIN ORTEGA VALDÉ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Cargo: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Cargo: GERENTE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2T.05.EBC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53:00Z</dcterms:created>
  <dc:creator>ipinedo</dc:creator>
  <dc:description/>
  <cp:keywords/>
  <dc:language>en-US</dc:language>
  <cp:lastModifiedBy>ipinedo</cp:lastModifiedBy>
  <cp:lastPrinted>2019-01-10T14:54:00Z</cp:lastPrinted>
  <dcterms:modified xsi:type="dcterms:W3CDTF">2023-03-29T20:53:00Z</dcterms:modified>
  <cp:revision>3</cp:revision>
  <dc:subject/>
  <dc:title/>
</cp:coreProperties>
</file>