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DOS BOC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luis pérez sánchez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andrés manuel rodríguez sastré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administración y finanza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gerente de finanz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DOS BOC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3:00Z</dcterms:created>
  <dc:creator>ALEJANDRO PEREZ ANGULO</dc:creator>
  <dc:description/>
  <cp:keywords/>
  <dc:language>en-US</dc:language>
  <cp:lastModifiedBy>ALEJANDRO PEREZ ANGULO</cp:lastModifiedBy>
  <cp:lastPrinted>2019-01-10T14:54:00Z</cp:lastPrinted>
  <dcterms:modified xsi:type="dcterms:W3CDTF">2023-03-22T14:20:00Z</dcterms:modified>
  <cp:revision>4</cp:revision>
  <dc:subject/>
  <dc:title/>
</cp:coreProperties>
</file>