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0" w:after="120"/>
        <w:ind w:left="709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Autorizó: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Elaboró:</w:t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uto" w:line="360" w:before="0" w:after="120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Lic. Gloria Morales Ramí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C.P. Francisco José Isla Ramí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Directora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2:00Z</dcterms:created>
  <dc:creator>Usuario de Windows</dc:creator>
  <dc:description/>
  <cp:keywords/>
  <dc:language>en-US</dc:language>
  <cp:lastModifiedBy>Francisco José Isla Ramírez</cp:lastModifiedBy>
  <cp:lastPrinted>2020-03-09T19:25:00Z</cp:lastPrinted>
  <dcterms:modified xsi:type="dcterms:W3CDTF">2023-03-29T01:00:00Z</dcterms:modified>
  <cp:revision>4</cp:revision>
  <dc:subject/>
  <dc:title/>
</cp:coreProperties>
</file>