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80" w:after="0"/>
        <w:rPr>
          <w:rFonts w:ascii="Montserrat" w:hAnsi="Montserrat" w:cs="Arial"/>
          <w:b/>
          <w:b/>
          <w:color w:val="000000"/>
          <w:sz w:val="18"/>
          <w:szCs w:val="18"/>
        </w:rPr>
      </w:pPr>
      <w:r>
        <w:rPr>
          <w:rFonts w:cs="Arial" w:ascii="Montserrat" w:hAnsi="Montserrat"/>
          <w:b/>
          <w:color w:val="000000"/>
          <w:sz w:val="18"/>
          <w:szCs w:val="18"/>
        </w:rPr>
        <w:t>Contingencias y Compromisos</w:t>
      </w:r>
    </w:p>
    <w:p>
      <w:pPr>
        <w:pStyle w:val="Normal"/>
        <w:spacing w:lineRule="exact" w:line="250" w:before="80" w:after="160"/>
        <w:jc w:val="both"/>
        <w:rPr/>
      </w:pPr>
      <w:r>
        <w:rPr/>
        <w:t>Este rubro se integra como sigue:</w:t>
      </w:r>
    </w:p>
    <w:tbl>
      <w:tblPr>
        <w:tblW w:w="110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534"/>
        <w:gridCol w:w="1843"/>
        <w:gridCol w:w="1843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02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Contingencias y Compromiso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color w:val="FF0000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color w:val="FF0000"/>
                <w:sz w:val="18"/>
                <w:szCs w:val="18"/>
                <w:lang w:val="es-MX"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02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02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Demandas Laborales en Proceso de Resoluci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160,030,4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240,020,071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Total Contingencias y Compromisos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160,030,42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40,020,07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80" w:after="160"/>
        <w:ind w:left="1418" w:right="566" w:hanging="0"/>
        <w:jc w:val="both"/>
        <w:rPr/>
      </w:pPr>
      <w:r>
        <w:rPr>
          <w:rFonts w:cs="Arial" w:ascii="Montserrat" w:hAnsi="Montserrat"/>
          <w:color w:val="000000"/>
          <w:sz w:val="18"/>
          <w:szCs w:val="18"/>
        </w:rPr>
        <w:t>El Sistema tiene creada una provisión en Cuentas de Orden de Contingencias y Compromisos al 31 de diciembre de 2022 por $160,030,424.47 y al 31 de diciembre de 2021 por $240,020,077.80.</w:t>
      </w:r>
    </w:p>
    <w:p>
      <w:pPr>
        <w:pStyle w:val="Normal"/>
        <w:spacing w:lineRule="exact" w:line="250" w:before="80" w:after="160"/>
        <w:ind w:left="1418" w:right="566" w:hanging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>Al 31 de diciembre se cuenta con un total de 327 juicios activos, de los cuales 223 son juicios laborales en proceso y estos ascienden a $ 193,564,276.87 y 104 juicios laborales con laudo no firmes por un importe de $ 35,050,615.23, haciendo un total de $ 228,614,892.10.</w:t>
      </w:r>
    </w:p>
    <w:p>
      <w:pPr>
        <w:pStyle w:val="Normal"/>
        <w:spacing w:lineRule="exact" w:line="250" w:before="80" w:after="160"/>
        <w:ind w:left="1418" w:right="566" w:hanging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 xml:space="preserve">La Dirección General de Asuntos Jurídicos, considero de acuerdo al análisis de los últimos 4 años, que los asuntos cuya condena puede ser desfavorable para el Sistema Nacional para el Desarrollo Integral de la Familia, ascienden al 30%, por lo que este se debe de registrar como pasivo contingente.    </w:t>
      </w:r>
    </w:p>
    <w:p>
      <w:pPr>
        <w:pStyle w:val="Textoindependiente2"/>
        <w:spacing w:lineRule="exact" w:line="250" w:before="80" w:after="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635</wp:posOffset>
                </wp:positionV>
                <wp:extent cx="584454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5"/>
                              <w:gridCol w:w="2127"/>
                              <w:gridCol w:w="2126"/>
                              <w:gridCol w:w="212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uicios Activ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0% Registra Pasivo Conting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D4C19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70% Registra Cuentas de O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uicios Laborales en Proces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93,564,276.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58,069,283.0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35,494,99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uicios con Laudo no Fir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5,050,615.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0,515,184.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24,535,43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Total de Juicios Activ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228,614,892.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8,584,467.6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60,030,424.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6.25pt;mso-wrap-distance-left:7.05pt;mso-wrap-distance-right:7.05pt;mso-wrap-distance-top:0pt;mso-wrap-distance-bottom:0pt;margin-top:0.05pt;mso-position-vertical-relative:text;margin-left:122.6pt;mso-position-horizontal-relative:text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5"/>
                        <w:gridCol w:w="2127"/>
                        <w:gridCol w:w="2126"/>
                        <w:gridCol w:w="212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  <w:t>Juicios Activ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  <w:t>30% Registra Pasivo Conting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D4C19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  <w:t>70% Registra Cuentas de Orde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Juicios Laborales en Proces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193,564,276.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58,069,283.0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135,494,993.8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Juicios con Laudo no Fir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35,050,615.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10,515,184.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24,535,430.6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  <w:t>Total de Juicios Activ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  <w:t>228,614,892.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  <w:t>68,584,467.6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  <w:t>160,030,424.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Lic. Gloria Morales Ramírez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C.P. Francisco José Isla Ramírez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Directora de Finanzas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Subdirector de Contabilidad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17:00Z</dcterms:created>
  <dc:creator>Usuario de Windows</dc:creator>
  <dc:description/>
  <cp:keywords/>
  <dc:language>en-US</dc:language>
  <cp:lastModifiedBy>Francisco José Isla Ramírez</cp:lastModifiedBy>
  <cp:lastPrinted>2020-03-09T19:21:00Z</cp:lastPrinted>
  <dcterms:modified xsi:type="dcterms:W3CDTF">2023-03-10T17:40:00Z</dcterms:modified>
  <cp:revision>3</cp:revision>
  <dc:subject/>
  <dc:title/>
</cp:coreProperties>
</file>