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 S.A. DE C.V. (BIRMEX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DIANA SOTO ARABA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UCÍA FELICITAS MÉNDEZ RUÍ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ABORATORIOS DE BIOLÓGICOS Y REACTIVOS DE MÉXICO S.A. DE C.V. (BIRMEX)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EF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35:00Z</dcterms:created>
  <dc:creator>Angélica Berenice González Patiño</dc:creator>
  <dc:description/>
  <cp:keywords/>
  <dc:language>en-US</dc:language>
  <cp:lastModifiedBy>Angélica Berenice González Patiño</cp:lastModifiedBy>
  <cp:lastPrinted>2019-01-10T14:54:00Z</cp:lastPrinted>
  <dcterms:modified xsi:type="dcterms:W3CDTF">2023-03-13T20:35:00Z</dcterms:modified>
  <cp:revision>1</cp:revision>
  <dc:subject/>
  <dc:title/>
</cp:coreProperties>
</file>