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LABORATORIOS DE BIOLOGICOS Y REACTIVOS DE MEXICO S.A DE C.V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$31,920,476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$17,132,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$24,418,569.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N/A</w:t>
            </w:r>
          </w:p>
        </w:tc>
      </w:tr>
      <w:tr>
        <w:trPr>
          <w:trHeight w:val="15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3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3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$73,471,046.39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</w:t>
            </w:r>
            <w:r>
              <w:rPr/>
              <w:t>Mtra. Norma Angélica Cabrera Hernánd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 xml:space="preserve">Elaboró: Lic. Ana Cristina Suárez Alvarado  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 xml:space="preserve">Cargo: Directora Jurídica 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Soporte Administrativo B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18:00Z</dcterms:created>
  <dc:creator>Usuario de Windows</dc:creator>
  <dc:description/>
  <cp:keywords/>
  <dc:language>en-US</dc:language>
  <cp:lastModifiedBy>Ana Cristina Suárez Alvarado</cp:lastModifiedBy>
  <cp:lastPrinted>2023-02-17T11:38:00Z</cp:lastPrinted>
  <dcterms:modified xsi:type="dcterms:W3CDTF">2023-02-18T00:48:00Z</dcterms:modified>
  <cp:revision>3</cp:revision>
  <dc:subject/>
  <dc:title/>
</cp:coreProperties>
</file>