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Footer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HOSPITAL REGIONAL DE ALTA ESPECIALIDAD DE CIUDAD VICTORIA “BICENTENARIO 2010”</w:t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NFORME DE PASIVOS CONTINGENTES</w:t>
      </w:r>
    </w:p>
    <w:p>
      <w:pPr>
        <w:pStyle w:val="TEXTONORMAL"/>
        <w:rPr>
          <w:rFonts w:ascii="Montserrat" w:hAnsi="Montserrat" w:cs="Montserrat"/>
          <w:caps/>
          <w:sz w:val="22"/>
          <w:szCs w:val="22"/>
        </w:rPr>
      </w:pPr>
      <w:r>
        <w:rPr>
          <w:rFonts w:cs="Montserrat"/>
          <w:caps/>
          <w:sz w:val="22"/>
          <w:szCs w:val="22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Hospital Regional de Alta Especialidad “Bicentenario 2010” tiene a la fecha los siguientes pasivos contingentes los cuales se clasifican de la siguiente manera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60"/>
        <w:gridCol w:w="1200"/>
      </w:tblGrid>
      <w:tr>
        <w:trPr>
          <w:trHeight w:val="330" w:hRule="atLeast"/>
        </w:trPr>
        <w:tc>
          <w:tcPr>
            <w:tcW w:w="31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Pasivo </w:t>
            </w:r>
          </w:p>
        </w:tc>
        <w:tc>
          <w:tcPr>
            <w:tcW w:w="16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2</w:t>
            </w:r>
          </w:p>
        </w:tc>
        <w:tc>
          <w:tcPr>
            <w:tcW w:w="12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icios Laborales (extrabajadores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7,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7,897</w:t>
            </w:r>
          </w:p>
        </w:tc>
      </w:tr>
      <w:tr>
        <w:trPr>
          <w:trHeight w:val="51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icios Laborales (Prestadores de Servicios Profesionales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56,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56,433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suntos Contencioso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,434,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,434,306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23,338,636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23,338,63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786"/>
        <w:gridCol w:w="2440"/>
      </w:tblGrid>
      <w:tr>
        <w:trPr>
          <w:trHeight w:val="480" w:hRule="atLeast"/>
        </w:trPr>
        <w:tc>
          <w:tcPr>
            <w:tcW w:w="2992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rabajador</w:t>
            </w:r>
          </w:p>
        </w:tc>
        <w:tc>
          <w:tcPr>
            <w:tcW w:w="2786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uesto</w:t>
            </w:r>
          </w:p>
        </w:tc>
        <w:tc>
          <w:tcPr>
            <w:tcW w:w="244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2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árbara Díaz del Prado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28,101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erla Ruth García Hernández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jefe de Enfermera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57,0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osé de Jesús Torres Limas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oporte Administrativo 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71,9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renda Berenice González Ruiz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Laboratorista “A”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382,2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liana Mendoza Pérez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Médico Especialista A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90,2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Julián Alejandro Caraveo Real           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Director de Operaciones     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18,14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7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4,147,89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000"/>
      </w:tblGrid>
      <w:tr>
        <w:trPr>
          <w:trHeight w:val="480" w:hRule="atLeast"/>
        </w:trPr>
        <w:tc>
          <w:tcPr>
            <w:tcW w:w="2933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restador de Servicios</w:t>
            </w:r>
          </w:p>
        </w:tc>
        <w:tc>
          <w:tcPr>
            <w:tcW w:w="20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2</w:t>
            </w:r>
          </w:p>
        </w:tc>
      </w:tr>
      <w:tr>
        <w:trPr>
          <w:trHeight w:val="37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atricia Guadalupe Cano Silv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elem Anahí Loredo Larrag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Rocha Ale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50,433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Dora Elia Núñez Fuent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Verónica Guadalupe Martínez Cru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naly Krisstel Escobedo Sala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trella Elizabeth Escalante Med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enitzel Ruiz Rui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dith García Jimén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uz Francisca López Gallar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dia Yazmin Garza Ri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Nallely García Resend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a Cecilia Vargas Carvaj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yra Acuña Vázqu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eresa de Jesús Reyes Torr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Alexis Hernández Bust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ía Isabel Vargas Blan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tha Elena Aguilar Heredi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dalberto Galindo Alvara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2,756,433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360"/>
      </w:tblGrid>
      <w:tr>
        <w:trPr>
          <w:trHeight w:val="480" w:hRule="atLeast"/>
        </w:trPr>
        <w:tc>
          <w:tcPr>
            <w:tcW w:w="3417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3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strike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2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Infraestructura Hospitalaria Del Noreste, S.A. de C.V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6,147,488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meralda d Jesús Castillo Martín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0,286,81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6,434,30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. VICENTE ENRIQUE FLORES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JOSE FERNANDO MARTINEZ VILLARRE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216535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pt,17.05pt" to="683pt,17.0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tserrat SemiBold" w:ascii="Montserrat SemiBold" w:hAnsi="Montserrat SemiBold"/>
        <w:color w:val="9D2449"/>
        <w:sz w:val="26"/>
        <w:szCs w:val="26"/>
      </w:rPr>
      <w:t xml:space="preserve">Cuenta Pública </w:t>
    </w:r>
    <w:r>
      <w:rPr>
        <w:rFonts w:cs="Montserrat SemiBold" w:ascii="Montserrat SemiBold" w:hAnsi="Montserrat SemiBold"/>
        <w:color w:val="9D2449"/>
        <w:sz w:val="24"/>
        <w:szCs w:val="24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19:00Z</dcterms:created>
  <dc:creator>Usuario de Windows</dc:creator>
  <dc:description/>
  <cp:keywords/>
  <dc:language>en-US</dc:language>
  <cp:lastModifiedBy>CuentaPublica1 Administración y Finanzas</cp:lastModifiedBy>
  <cp:lastPrinted>2023-03-29T14:29:00Z</cp:lastPrinted>
  <dcterms:modified xsi:type="dcterms:W3CDTF">2023-03-29T20:29:00Z</dcterms:modified>
  <cp:revision>9</cp:revision>
  <dc:subject/>
  <dc:title/>
</cp:coreProperties>
</file>