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pPr>
      <w:r>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abatir las carencias y rezagos que afectan a los pueblos y comunidades indígenas, dichas autoridades, tienen la obligación d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í mismo, el Artículo 4o. señala toda modalidad para el acceso a los servicios de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8-2024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ntro de las redes de servicios el Hospital Regional de Alta Especialidad de Oaxaca (HRAEO),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nsejo de Salubridad General en sesión extraordinaria celebrada el 19 de marzo de 2020, acordó que se reconoce la epidemia de enfermedad por el virus SARS-CoV2 (COVID-19) en México como una enfermedad grave de atención prioritaria; sesión en la cu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 en el citado Decreto estableció que las dependencias y entidades de la Administración Pública Federal deberán coordinarse para brindar los apoyos que sean requeridos por la Secretaría de Salud para la instrumentación de las medidas de mitigación y control de la citada enfermedad en nuestro país;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ecretaría de Salud Federal, en cumplimiento a lo dispuesto en el artículo 134, fracción XIV de la Ley General de Salud, emitió el acuerdo por el que se establecen las medidas preventivas que se deberán implementar para la mitigación y control de los riesgos para la salud que implica la enfermedad por el virus SARS-COV2 (COVID-2019) publicado en Diario Oficial de la Federación de 24 de marzo de 2020, que en ese mismo día el Titular del Poder Ejecutivo Federal sanciona las medidas adoptadas por la Secretaría de Salud Federal.</w:t>
      </w:r>
    </w:p>
    <w:p>
      <w:pPr>
        <w:pStyle w:val="Normal"/>
        <w:spacing w:lineRule="exact" w:line="250" w:before="0" w:after="120"/>
        <w:jc w:val="both"/>
        <w:rPr>
          <w:rFonts w:ascii="Montserrat" w:hAnsi="Montserrat" w:cs="Montserrat"/>
          <w:sz w:val="18"/>
          <w:szCs w:val="18"/>
          <w:lang w:val="es-MX"/>
        </w:rPr>
      </w:pPr>
      <w:bookmarkStart w:id="0" w:name="_Hlk98158119"/>
      <w:r>
        <w:rPr>
          <w:rFonts w:cs="Montserrat" w:ascii="Montserrat" w:hAnsi="Montserrat"/>
          <w:sz w:val="18"/>
          <w:szCs w:val="18"/>
          <w:lang w:val="es-MX"/>
        </w:rPr>
        <w:t xml:space="preserve">Por decreto publicado el 29 de noviembre de 2019, todas las personas que se encuentren en el país que no cuenten con seguridad social tienen derecho a recibir de forma gratuita la prestación de servicios públicos de salud, por lo que este hospital presta sus servicios de atención en salud a todos los usuarios que se encuentran dentro del supuesto establecido por el decreto. </w:t>
      </w:r>
      <w:bookmarkEnd w:id="0"/>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el HRAEO cuenta con las siguientes especialidad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área de Enseñanza el Hospital Escuela tiene a su cargo la docencia del pregrado y postgrado. En el año 2022, el Hospital Regional de Alta Especialidad de Oaxaca, en el mes de febrero, finalizó la octava generación de médicos especialistas en Anestesiología; la quinta generación de médicos especialistas en Cirugía General; así como la primera generación en Medicina Crítica; siendo respectivamente 4, 1 y 1 los egresados en este periodo.</w:t>
      </w:r>
    </w:p>
    <w:p>
      <w:pPr>
        <w:pStyle w:val="TEXTONORMAL"/>
        <w:spacing w:lineRule="auto" w:line="276"/>
        <w:rPr>
          <w:lang w:val="es-MX"/>
        </w:rPr>
      </w:pPr>
      <w:r>
        <w:rPr>
          <w:lang w:val="es-MX"/>
        </w:rPr>
        <w:t xml:space="preserve">Durante el mes de marzo del 2022, ingresaron a primer año 24 médicos residentes en el ciclo académico marzo 2022 a febrero 2023; 5 médicos residentes a Anestesiología, 5 médicos residentes a Cirugía General, 4 médicos residentes a Imagenología Diagnóstica y Terapéutica, 5 médicos residentes a Medicina Interna, y 5 médicos residentes a Medicina Critica. </w:t>
      </w:r>
    </w:p>
    <w:p>
      <w:pPr>
        <w:pStyle w:val="Normal"/>
        <w:spacing w:lineRule="exact" w:line="250" w:before="0" w:after="120"/>
        <w:jc w:val="both"/>
        <w:rPr/>
      </w:pPr>
      <w:r>
        <w:rPr>
          <w:rFonts w:cs="Montserrat" w:ascii="Montserrat" w:hAnsi="Montserrat"/>
          <w:sz w:val="18"/>
          <w:szCs w:val="18"/>
          <w:lang w:val="es-MX"/>
        </w:rPr>
        <w:t>Cabe mencionar que han presentado su renuncia seis médicos residentes, 1 de Medicina Crítica, 1 de Anestesiología, 2 de Medicina Interna de primer año y 2 de Imagenología Diagnóstica y Terapéutica de primer y segundo año. Contando en el HRAEO con 57 médicos residentes. En el periodo correspondiente a enero a diciembre del 2021, la rotación de Internado de Pregrado de alumnos egresados de la Facultad de Medicina de la UNAM, fue de 8 médicos. Así mismo, inició el ciclo académico 2021-2022, con 9 Médicos Internos procedentes de la Universidad Autónoma Benito Juárez de Oaxaca, 12 de la Universidad Regional del Sureste, y 4 de la Universidad Anáhuac de Oaxaca. Teniendo 33 Médicos Internos.</w:t>
      </w:r>
    </w:p>
    <w:p>
      <w:pPr>
        <w:pStyle w:val="TEXTONORMAL"/>
        <w:spacing w:lineRule="auto" w:line="276"/>
        <w:rPr>
          <w:lang w:val="es-MX"/>
        </w:rPr>
      </w:pPr>
      <w:r>
        <w:rPr>
          <w:lang w:val="es-MX"/>
        </w:rPr>
        <w:t>El Hospital Regional de Alta Especialidad de Oaxaca cuenta con una plantilla ocupada al 31 de diciembre de 2022 de 845 trabajadores, 1 mando, 27 mandos medios, 150 médicos, 362 en enfermería, 205 en área paramédica, 2 personas en área de Investigación y 98 personas en 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 atención de nuestros pacientes.</w:t>
      </w:r>
    </w:p>
    <w:p>
      <w:pPr>
        <w:pStyle w:val="TEXTONORMAL"/>
        <w:spacing w:lineRule="auto" w:line="276"/>
        <w:rPr>
          <w:lang w:val="es-MX"/>
        </w:rPr>
      </w:pPr>
      <w:r>
        <w:rPr>
          <w:lang w:val="es-MX"/>
        </w:rPr>
        <w:t>En relación con la plantilla autorizada para investigación, actualmente el HRAEO cuenta con 4 plazas, 3 de investigador en ciencias médicas y 1 ayudante de investigador en ciencias médicas. Al cierre del ejercicio 2022 estaba activo un investigador mismo que se encuentra en el Sistema Nacional de Investigadores.</w:t>
      </w:r>
    </w:p>
    <w:p>
      <w:pPr>
        <w:pStyle w:val="TEXTONORMAL"/>
        <w:spacing w:lineRule="auto" w:line="276"/>
        <w:rPr>
          <w:lang w:val="es-MX"/>
        </w:rPr>
      </w:pPr>
      <w:r>
        <w:rPr>
          <w:lang w:val="es-MX"/>
        </w:rPr>
        <w:t>Derivado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se firmo el segundo anexo de ejecución, con un monto de aportación total  por parte del HOSPITAL REGIONAL DE ALTA ESPECIALIDAD DE OAXACA (HRAEO)  en cantidad de $43,607,971.93 ( Cuarenta y tres millones seiscientos siete mil novecientos setenta y un pesos 93/100 M.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ARCO LEGAL</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stitución Política de los Estados Unidos Mexicanos.</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Ley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Planeac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General de Salud</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Federal de Entidades Paraestatal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Adquisiciones, Arrendamientos y Servicios del Sector Públic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Federal de Austeridad Republicana</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gramas y Plan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lan Nacional de Desarrollo 2018-2024.</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grama Nacional de Salud 2018-2024.</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grama Sectorial de Salud 2018-2024.</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Reglament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de Adquisiciones, Arrendamientos y Servicios del Sector Públic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General de Salud en Materia de Prestación de Servicios de Atención Médic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General de Salud en Materia de Investigación para la Salud</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Decret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creto por el que se crea el Hospital Regional de Alta Especialidad de Oaxaca, como Organismo Descentralizado de la Administración Pública Federal del 29 de noviembre de 2006. </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reforman, adicionan y derogan diversas disposiciones de la Ley Orgánica de la Administración Pública Federal.</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adicionan una fracción IX al artículo 6o., y una fracción VIII bis al artículo 7o., de la Ley General de Salud.</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reforman, adicionan y derogan diversas disposiciones de la Ley General de Salud y de la Ley de los Institutos Nacionales de Salud.</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statut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tuto del Hospital Regional de Alta Especialidad de Oaxaca. - enero 2007 y actualizado 2010.</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rma Oficial Mexican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012 SSA3-2012 Criterios para ejecución de proyectos de investigación para la salud en seres human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 001-SSA3 -2012.- Educación para la salud. - para la organización y funcionamiento de residencias medica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 168-SSA1-1998, del expediente clínico.</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NOM-045-SSA2-2005, Para la vigilancia epidemiológica, prevención y control de las infecciones nosocomial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025-SSA2-1994, para la prestación de servicios de salud en unidades de atención integral hospitalaria médica-psiquiátric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197-SSA1-2000, que establece los requisitos mínimos de infraestructura y equipamiento de hospitales generales y consultorios de atención médica especializada.</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uerd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uerdo por el que se modifica el diverso por el que se emiten los criterios generales y de metodología a los que deberán sujetarse los procesos de clasificación socioeconómica de pacientes en los establecimientos que ´presten servicios de atención médica de la Secretaría de Salud y de las entidades coordinadas por dicha Secretarí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mos un hospital que otorga atención médica de alta especialidad a población adulta, forma capital humano especializado y desarrolla investigación para la salud, a través de procesos innovadores con calidad que contribuyen a la mejora de la salud poblacional.</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V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 el Hospital regional de referencia, líder en atención médica de alta especialidad, a la vanguardia en formación de capital humano e investigación para la salu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VALORES INSTITUCIONALES</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celencia</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novación</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onestidad</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quidad</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MARIA DEL REFUGIO IRENE CRUZ SANT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ARTURO CABALLERO ENRI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DE ADMINISTRACIO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05:00Z</dcterms:created>
  <dc:creator>Usuario de Windows</dc:creator>
  <dc:description/>
  <cp:keywords/>
  <dc:language>en-US</dc:language>
  <cp:lastModifiedBy>Pino Aparicio Soto</cp:lastModifiedBy>
  <cp:lastPrinted>2019-01-10T14:54:00Z</cp:lastPrinted>
  <dcterms:modified xsi:type="dcterms:W3CDTF">2023-04-10T18:05:00Z</dcterms:modified>
  <cp:revision>2</cp:revision>
  <dc:subject/>
  <dc:title/>
</cp:coreProperties>
</file>