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INFANTIL DE MÉXICO FEDERICO GÓM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  <w:bookmarkStart w:id="0" w:name="_Hlk129690250"/>
            <w:bookmarkStart w:id="1" w:name="_Hlk129690250"/>
            <w:bookmarkEnd w:id="1"/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cipriano solís b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LUIS MÁRQUEZ PLA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INFANTIL DE MÉXICO FEDERICO GÓM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G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4:00Z</dcterms:created>
  <dc:creator>prueba</dc:creator>
  <dc:description/>
  <cp:keywords/>
  <dc:language>en-US</dc:language>
  <cp:lastModifiedBy>Tesoreria</cp:lastModifiedBy>
  <cp:lastPrinted>2019-01-10T14:54:00Z</cp:lastPrinted>
  <dcterms:modified xsi:type="dcterms:W3CDTF">2023-03-14T18:44:00Z</dcterms:modified>
  <cp:revision>2</cp:revision>
  <dc:subject/>
  <dc:title/>
</cp:coreProperties>
</file>