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hOSPITAL GENERAL dr. manuel gea gonzalez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</w:t>
            </w:r>
            <w:r>
              <w:rPr/>
              <w:t xml:space="preserve"> Beatriz Eugenia Herrera Pé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Lic. Viridiana Vanegas Lun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Directora de Administración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. Encargada de la Subdirección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/>
            <w:t>HOSPITAL GENERAL “DR. MANUEL GEA GONZA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B.05.EBC ESQUEMA BURSATI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3:59:00Z</dcterms:created>
  <dc:creator>prueba</dc:creator>
  <dc:description/>
  <cp:keywords/>
  <dc:language>en-US</dc:language>
  <cp:lastModifiedBy>123</cp:lastModifiedBy>
  <cp:lastPrinted>2019-01-10T14:54:00Z</cp:lastPrinted>
  <dcterms:modified xsi:type="dcterms:W3CDTF">2023-03-12T00:01:00Z</dcterms:modified>
  <cp:revision>3</cp:revision>
  <dc:subject/>
  <dc:title/>
</cp:coreProperties>
</file>