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>
          <w:rFonts w:eastAsia="Montserrat SemiBold" w:cs="Montserrat SemiBold" w:ascii="Montserrat SemiBold" w:hAnsi="Montserrat SemiBold"/>
          <w:caps/>
          <w:sz w:val="24"/>
          <w:szCs w:val="20"/>
          <w:lang w:val="es-MX"/>
        </w:rPr>
        <w:t xml:space="preserve"> </w:t>
      </w: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HOSPITAL GENERAL “DR. MANUEL GEA GONZALEZ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/>
        <w:t>Durante el ejercicio 2022 se realizó un análisis y actualización a los juicios, en virtud de lo anterior, el número de contingencia se actualizo a un total de $20,323,725 de los cuales $14,669,786 corresponde a 20 juicios laborales con riesgos a de que se dicte laudo en contra del Hospital y 2 juicios administrativos con riesgo de que se dicte resolución en contra del hospital por un total de  $5,653,939, dada la naturaleza de las prestaciones reclamadas por los actores, pueden llegar a considerarse como posibles contingencias laborales por el probable impacto económico que pudiera presentar para el ente público. 1)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36"/>
        <w:gridCol w:w="557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7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</w:t>
            </w:r>
            <w:r>
              <w:rPr/>
              <w:t xml:space="preserve"> Beatriz Eugenia Herrera Pérez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ic. Viridiana Vanegas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a de Administración 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7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Encargada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  <w:sz w:val="16"/>
        </w:rPr>
      </w:pPr>
      <w:r>
        <w:rPr>
          <w:sz w:val="16"/>
        </w:rPr>
        <w:t xml:space="preserve">Información proporcionada por la Subdirección de Asuntos Jurídicos </w:t>
      </w:r>
    </w:p>
    <w:p>
      <w:pPr>
        <w:pStyle w:val="TEXTONORMAL"/>
        <w:spacing w:before="0" w:after="120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HOSPITAL GENERAL “DR. MANUEL GEA GONZA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6:00Z</dcterms:created>
  <dc:creator>Usuario de Windows</dc:creator>
  <dc:description/>
  <cp:keywords/>
  <dc:language>en-US</dc:language>
  <cp:lastModifiedBy>123</cp:lastModifiedBy>
  <cp:lastPrinted>2023-03-29T15:01:00Z</cp:lastPrinted>
  <dcterms:modified xsi:type="dcterms:W3CDTF">2023-03-29T21:02:00Z</dcterms:modified>
  <cp:revision>7</cp:revision>
  <dc:subject/>
  <dc:title/>
</cp:coreProperties>
</file>